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TA DE REUNIÃO 001/201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ssuntos pautados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1° - Aprovação do Regimento Interno do CGPPP/Içar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>2° - Escolha do Presidente, Vice-Presidente e Secretário-Executiv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° - Calendário das reuniões ordinári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º - Procedimentos para regulamentação do Plano Municipal de PPP´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° - Assuntos Gerai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ata: </w:t>
      </w:r>
      <w:r>
        <w:rPr>
          <w:rFonts w:cs="Times New Roman" w:ascii="Times New Roman" w:hAnsi="Times New Roman"/>
          <w:b/>
          <w:sz w:val="24"/>
        </w:rPr>
        <w:t>17</w:t>
      </w:r>
      <w:r>
        <w:rPr>
          <w:rFonts w:cs="Times New Roman" w:ascii="Times New Roman" w:hAnsi="Times New Roman"/>
          <w:b/>
          <w:bCs/>
          <w:sz w:val="24"/>
        </w:rPr>
        <w:t xml:space="preserve">/07/2015 </w:t>
      </w:r>
      <w:r>
        <w:rPr>
          <w:rFonts w:cs="Times New Roman" w:ascii="Times New Roman" w:hAnsi="Times New Roman"/>
          <w:sz w:val="24"/>
        </w:rPr>
        <w:t xml:space="preserve">Horário: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bCs/>
          <w:sz w:val="24"/>
        </w:rPr>
        <w:t>:00 às 11:4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Local: Sala de Reuniões do Paço Municip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ticipantes: Nomeados pela Portaria nº GP/1.149/15, de 09 de julho de 20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– Eduardo Souza Rocha, representante da Secretaria Municipal de Finanças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Arnaldo Lodetti Júnior, representante da Secretaria de Planejament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III – Sandro Giassi Serafim, representante da Secretaria da Indústria e Comér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IV – Walterney Angelo Reus, representante da Procuradoria Geral do Municíp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V – Israel Rabelo; membro de livre indicação do Prefei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 – Eduardo Geovane Soratto da Silva; membro de livre indicação do Prefeito; 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 – Rosana de Oliveira, membro de livre indicação do Prefeit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bertura da reunião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Nomeado “ad hoc” entre os membros do Conselho para presidir a abertura dos trabalhos, o Procurador Geral do Município, Sr. Walterney Angelo Reus, abriu a reunião destacando a importância desse novo modelo de parceria a ser instalado no Município, bem como a gravidade de se conduzir e viabilizar propostas que objetivam repassar à iniciativa privada, mediante remuneração, e por longos períodos, serviços públicos que afetam o dia-a-dia da população. Feitas estas considerações, iniciou-se a paut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1º Aprovação do regimento intern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do pelos Conselheiros o recebimento e leitura do Regimento Interno via e-mail, após debate e inclusão do §3º ao art 3º e a inserção da expressão “mínima” ao art. 12, foi o mesmo aprovado por unanim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° - Escolha do presidente, vice-presidente e secretário-executiv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endendo disposição regimental, foi eleito Presidente do CGPPP/Içara, o Sr. Sandro Giassi Serafim; Vice-Presidente o Sr. Arnaldo Lodetti Júnior, e, Secretário-Executivo o Sr. Walterney Angelo Reus, sendo neste ato a presidência passada para o Sr. Sandro Serafi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° - Calendário das reuniões ordinária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ou ajustado que o CGPPP/Içara reunir-se-á ordinariamente em 04/09/2015; em 06/11/2015 e 18/12/2015, quando apresentará o calendário para 2016. As reuniões serão realizadas a partir das 10hs, na sala de reuniões do Paç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° - Procedimento para regulamentação do Plano Municipal das PPP´s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Inicialmente, atendendo o disposto no art. 14 e ss da Lei 3602/14, foi determinado pelo Presidente que se promovessem os atos para a regulamentação do Plano Municipal de Parcerias Público-Privada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º - Assuntos Gerai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to contínuo foi debatido a questão da iluminação pública, e da utilização do lixo domiciliar (resíduos sólidos) como fonte de energia elétrica, sendo temas que estão sendo largamente debatidos por vários municípios através de parcerias público-privadas. A par disso, o Sr. Presidente determinou que, após a aprovação do Plano Municipal de PPP´s, fosse iniciado procedimento administrativo para chamamento de parceiros privados interessados na execução desses serviç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o encerramento – Término 11:45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encerrou os trabalhos, e, nada mais havendo a tratar, neste ato convocou os Conselheiros para a próxima reunião agendada para 04/09/2015, com início as 10hs, na sala de reuniões do Paço Municip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ro Giassi Serafim</w:t>
        <w:tab/>
        <w:tab/>
        <w:t xml:space="preserve">                                     Arnaldo Lodetti Júni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Presidente</w:t>
        <w:tab/>
        <w:tab/>
        <w:tab/>
        <w:tab/>
        <w:tab/>
        <w:tab/>
        <w:t xml:space="preserve">       Vice-Presidente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lterney Angelo Reus                                                    Rosana de Olivei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ecretário-Executivo                                                            Conselheira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ardo de Souza Rocha                                            Eduardo Geovane Soratto da Silv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onselheiro                                                                            Conselhei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Israel Rabelo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Conselhei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567" w:top="141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iCs/>
        <w:sz w:val="22"/>
      </w:rPr>
      <w:t>Praça Presidente João Goulart, 120, Centro, CEP 88.820-000, Içara/SC. Fone (48) 3431-35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35pt;margin-top:8.4pt;width:52.15pt;height:6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68925494" r:id="rId1"/>
      </w:object>
    </w:r>
    <w:r>
      <w:rPr/>
      <w:t xml:space="preserve">                             </w:t>
    </w:r>
  </w:p>
  <w:p>
    <w:pPr>
      <w:pStyle w:val="Header"/>
      <w:spacing w:lineRule="auto" w:line="360"/>
      <w:ind w:firstLine="1418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SANTA CATARINA</w:t>
    </w:r>
  </w:p>
  <w:p>
    <w:pPr>
      <w:pStyle w:val="Header"/>
      <w:spacing w:lineRule="auto" w:line="360"/>
      <w:ind w:firstLine="1418"/>
      <w:rPr>
        <w:rFonts w:ascii="Arial" w:hAnsi="Arial" w:cs="Arial"/>
        <w:b/>
        <w:b/>
      </w:rPr>
    </w:pPr>
    <w:r>
      <w:rPr>
        <w:rFonts w:cs="Arial" w:ascii="Arial" w:hAnsi="Arial"/>
        <w:b/>
      </w:rPr>
      <w:t>MUNICÍPIO DE IÇARA</w:t>
    </w:r>
  </w:p>
  <w:p>
    <w:pPr>
      <w:pStyle w:val="Header"/>
      <w:pBdr>
        <w:bottom w:val="single" w:sz="4" w:space="1" w:color="000000"/>
      </w:pBdr>
      <w:rPr/>
    </w:pPr>
    <w:r>
      <w:rPr>
        <w:rFonts w:eastAsia="Arial" w:cs="Arial" w:ascii="Arial" w:hAnsi="Arial"/>
        <w:b/>
      </w:rPr>
      <w:t xml:space="preserve">                     </w:t>
    </w:r>
    <w:r>
      <w:rPr>
        <w:rFonts w:cs="Arial" w:ascii="Arial" w:hAnsi="Arial"/>
        <w:b/>
      </w:rPr>
      <w:t xml:space="preserve">CONSELHO GESTOR DE PARCERIAS PÚBLICO-PRIVAD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2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7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39:00Z</dcterms:created>
  <dc:creator>Vanderlei</dc:creator>
  <dc:description/>
  <cp:keywords/>
  <dc:language>en-US</dc:language>
  <cp:lastModifiedBy>Usuario</cp:lastModifiedBy>
  <cp:lastPrinted>2015-07-30T15:00:00Z</cp:lastPrinted>
  <dcterms:modified xsi:type="dcterms:W3CDTF">2015-07-30T18:01:00Z</dcterms:modified>
  <cp:revision>6</cp:revision>
  <dc:subject/>
  <dc:title/>
</cp:coreProperties>
</file>