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970" cy="806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06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SCOLHA DE V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DITAL 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ARA PROFESSORES ACT - 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ocal: Casa d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Rua Dilcio Ismael da Silva, 148- Centro-Iç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/02/2016</w:t>
                              <w:tab/>
                              <w:t>08:00  horas  - Ensino Fundamental ( 1º a 5º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>09:30  horas  - Educação Infant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6/02/2016</w:t>
                              <w:tab/>
                              <w:t>DISCIPLIN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Inicia  às 08:00 h seguindo a chamada de cada  disciplina na seguinte ordem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º</w:t>
                              <w:tab/>
                              <w:t>Português e Inglê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º </w:t>
                              <w:tab/>
                              <w:t>Histó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º</w:t>
                              <w:tab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º</w:t>
                              <w:tab/>
                              <w:t>Ciências e Matemát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º</w:t>
                              <w:tab/>
                              <w:t>Ensino Religio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inicia às 14:00 h seguindo a chamada de cada  disciplina na seguinte ord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º</w:t>
                              <w:tab/>
                              <w:t>Educação Físic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º</w:t>
                              <w:tab/>
                              <w:t>Art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6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SCOLHA DE VA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DITAL 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ARA PROFESSORES ACT - 2016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ocal: Casa do Professor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Rua Dilcio Ismael da Silva, 148- Centro-Içar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5/02/2016</w:t>
                        <w:tab/>
                        <w:t>08:00  horas  - Ensino Fundamental ( 1º a 5º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>09:30  horas  - Educação Infanti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6/02/2016</w:t>
                        <w:tab/>
                        <w:t>DISCIPLINA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Inicia  às 08:00 h seguindo a chamada de cada  disciplina na seguinte ordem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º</w:t>
                        <w:tab/>
                        <w:t>Português e Inglê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º </w:t>
                        <w:tab/>
                        <w:t>Histór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º</w:t>
                        <w:tab/>
                        <w:t>Geograf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º</w:t>
                        <w:tab/>
                        <w:t>Ciências e Matemát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º</w:t>
                        <w:tab/>
                        <w:t>Ensino Religios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inicia às 14:00 h seguindo a chamada de cada  disciplina na seguinte orde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º</w:t>
                        <w:tab/>
                        <w:t>Educação Física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º</w:t>
                        <w:tab/>
                        <w:t>Art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55:00Z</dcterms:created>
  <dc:creator>Educação</dc:creator>
  <dc:description/>
  <cp:keywords/>
  <dc:language>en-US</dc:language>
  <cp:lastModifiedBy>User</cp:lastModifiedBy>
  <cp:lastPrinted>2015-12-21T08:08:00Z</cp:lastPrinted>
  <dcterms:modified xsi:type="dcterms:W3CDTF">2015-12-21T18:55:00Z</dcterms:modified>
  <cp:revision>2</cp:revision>
  <dc:subject/>
  <dc:title/>
</cp:coreProperties>
</file>