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1970" cy="806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806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ESCOLHA DE VA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EDITAL 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PARA PROFESSORES ACT - 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ocal: Casa d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 xml:space="preserve">    Rua Dilcio Ismael da Silva, 148- Centro-Iça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/02/2015</w:t>
                              <w:tab/>
                              <w:t>08:00  horas  - Ensino Fundamental ( 1º a 5º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>09:30  horas  - Educação Infant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/02/2015</w:t>
                              <w:tab/>
                              <w:t>DISCIPLIN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Inicia  às 13:00 h seguindo a chamada de cada  disciplina na seguinte ordem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º</w:t>
                              <w:tab/>
                              <w:t>Português e Inglê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2º </w:t>
                              <w:tab/>
                              <w:t>Histór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º</w:t>
                              <w:tab/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º</w:t>
                              <w:tab/>
                              <w:t>Ciências e Matemát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º</w:t>
                              <w:tab/>
                              <w:t>Ensino Religios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º</w:t>
                              <w:tab/>
                              <w:t>Educação Física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º</w:t>
                              <w:tab/>
                              <w:t>Art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pt;height:6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ESCOLHA DE VA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EDITAL 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PARA PROFESSORES ACT - 2015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Local: Casa do Professor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 xml:space="preserve">    Rua Dilcio Ismael da Silva, 148- Centro-Içara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0/02/2015</w:t>
                        <w:tab/>
                        <w:t>08:00  horas  - Ensino Fundamental ( 1º a 5º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>09:30  horas  - Educação Infanti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0/02/2015</w:t>
                        <w:tab/>
                        <w:t>DISCIPLINA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Inicia  às 13:00 h seguindo a chamada de cada  disciplina na seguinte ordem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º</w:t>
                        <w:tab/>
                        <w:t>Português e Inglê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2º </w:t>
                        <w:tab/>
                        <w:t>Históri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º</w:t>
                        <w:tab/>
                        <w:t>Geografi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º</w:t>
                        <w:tab/>
                        <w:t>Ciências e Matemátic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5º</w:t>
                        <w:tab/>
                        <w:t>Ensino Religios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6º</w:t>
                        <w:tab/>
                        <w:t>Educação Física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7º</w:t>
                        <w:tab/>
                        <w:t>Arte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22:00Z</dcterms:created>
  <dc:creator>Educação</dc:creator>
  <dc:description/>
  <dc:language>en-US</dc:language>
  <cp:lastModifiedBy>Francys</cp:lastModifiedBy>
  <cp:lastPrinted>2015-01-27T09:52:00Z</cp:lastPrinted>
  <dcterms:modified xsi:type="dcterms:W3CDTF">2015-01-27T12:22:00Z</dcterms:modified>
  <cp:revision>2</cp:revision>
  <dc:subject/>
  <dc:title/>
</cp:coreProperties>
</file>