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ENTO DO CONCURSO “RAINHA E PRINCESA AFRO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A PROMOÇÃ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 presente regulamento tem por finalidade disciplinar as regras da eleição e mandato da Rainha e Princesa Af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Concurso “Rainha e Princesa Afro” tem como objetivo </w:t>
      </w:r>
      <w:r>
        <w:rPr>
          <w:rFonts w:cs="Times New Roman" w:ascii="Times New Roman" w:hAnsi="Times New Roman"/>
          <w:b/>
          <w:sz w:val="24"/>
          <w:szCs w:val="24"/>
        </w:rPr>
        <w:t xml:space="preserve">divulgar e promover o nome da cidade de Içara, em eventos da Cultura Afro dentro e fora do município, </w:t>
      </w:r>
      <w:r>
        <w:rPr>
          <w:rFonts w:cs="Times New Roman" w:ascii="Times New Roman" w:hAnsi="Times New Roman"/>
          <w:sz w:val="24"/>
          <w:szCs w:val="24"/>
        </w:rPr>
        <w:t>através da escolha de uma rainha e uma princ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evento é uma realização da Prefeitura Municipal de Içara, por meio da Fundação Cultur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INSCRIÇÕ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Para inscrever-se no concurso “</w:t>
      </w:r>
      <w:r>
        <w:rPr>
          <w:rFonts w:cs="Times New Roman" w:ascii="Times New Roman" w:hAnsi="Times New Roman"/>
          <w:b/>
          <w:sz w:val="24"/>
          <w:szCs w:val="24"/>
        </w:rPr>
        <w:t>Rainha e Princesa Afro</w:t>
      </w:r>
      <w:r>
        <w:rPr>
          <w:rFonts w:cs="Times New Roman" w:ascii="Times New Roman" w:hAnsi="Times New Roman"/>
          <w:sz w:val="24"/>
          <w:szCs w:val="24"/>
        </w:rPr>
        <w:t>”, as candidatas deverão preencher os seguintes requisito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- Ser solteir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Residir no município de Içar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II- Ter idade entre 14 (quatorze) e 21 (vinte e um) anos, comprovada através do documento de identidade ou certidão de nasciment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IV – A candidata deverá ser afrodescende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Não ter sido eleita rainha ou princesa entre 2010 (dois mil e dez) a 2013 (dois mil e treze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I- Caso seja eleita não poderá pertencer a outro concurso durante seu mand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A inscrição será gratuita e deverá ser requerida mediante preenchimento e assinatura de ficha de inscrição. Em caso da candidata ser menor de idade, os pais devem assinar, juntamente com a candidata, o termo de responsabilidade, dentre outros documentos citados no presente regulamento. As fichas de inscrição e os documentos deverão ser entregues na Fundação Cultural entre os dias 03(três) a 09 (nove) de abril de 2014 (dois mil e quatorze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º- No ato da inscrição, a candidata deverá fornecer 1 (uma) fotografia atual, tamanho 10X15, para fins de identificação e divulgação, ficha de inscrição, termo de compromisso assinado pela candidata e/ou responsáveis, cópia de identidade ou certidão de nascimento, comprovante de residência e a autorização para uso gratuito de imagem devidamente assinada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4º – Serão de responsabilidade das candidatas os dados informados na ficha de inscrição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5º – A organização do evento reserva-se o direito de não devolver a cópia do documento de identidade, bem como a foto entregue com o requerimento de inscrição e autorização para uso de image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DO CONCUR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6º - O concurso “Rainha e Princesas Afro”, acontecerá no dia 10 (dez) de abril de 2014(dois mil e quatorze), no auditório da Cooperaliança, às 19h (dezenove horas). A candidata deverá estar no local com antecedência de 30 (trinta) minutos, sob pena de serem descontados pontos em sua avaliação, a critério da Comissão organizador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7 º - As candidatas deverão desfilar vestindo calça jeans e baby look branca.O desfile será individual, durante o desfile os jurados deverão fazer perguntas às candidatas que após serem respondidas receberão pontuação no quesito simpatia e comun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 8º - A maquiagem, calçado e o cabelo ficam a critério das candida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CAPACITAÇÃ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º - As eleitas deverão participar de capacitação oferecida pela comissão organizadora, referentes aos seguintes itens: </w:t>
      </w:r>
      <w:r>
        <w:rPr>
          <w:rFonts w:cs="Times New Roman" w:ascii="Times New Roman" w:hAnsi="Times New Roman"/>
          <w:b/>
          <w:sz w:val="24"/>
          <w:szCs w:val="24"/>
        </w:rPr>
        <w:t>postura, pontualidade, disponibilidade e orientação quanto ao comportamento durante o reinado nos eventos solicitad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JULG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10º - O sistema de escolha aos títulos de </w:t>
      </w:r>
      <w:r>
        <w:rPr>
          <w:rFonts w:cs="Times New Roman" w:ascii="Times New Roman" w:hAnsi="Times New Roman"/>
          <w:b/>
          <w:sz w:val="24"/>
          <w:szCs w:val="24"/>
        </w:rPr>
        <w:t>RAINHA E PRINCESA AFRO</w:t>
      </w:r>
      <w:r>
        <w:rPr>
          <w:rFonts w:cs="Times New Roman" w:ascii="Times New Roman" w:hAnsi="Times New Roman"/>
          <w:sz w:val="24"/>
          <w:szCs w:val="24"/>
        </w:rPr>
        <w:t xml:space="preserve"> é estabelecido pela comissão organizado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11º - Para o julgamento das candidatas, serão levados em consideração, pelos jurados, os seguintes requisitos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Harmonia física e belez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legância e desembaraço: postura, charme, graça, encanto, delicadeza e desenvoltura no desfil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impatia e comunic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2º- Não caberá qualquer espécie de recurso ou contestação à decisão dos jurados, estando as notas com respectivas assinaturas dos jurados, à disposição da comissão organizadora, para cômputo das no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ANDAT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13º - O Mandato da Rainha e Princesa Afro iniciará na solenidade de coroação com término na data do próximo concurso, ato em que irão transferir às suas sucessoras eleitas, o título e a representatividade oficial do carg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14º - As eleitas deverão obrigatoriamente se disponibilizar em representar a cidade de Içara em qualquer evento solicitado (dentro e fora do município), agendado com antecedência pela equipe da Fundação Cultural de Içara, portando traje típico e as respectivas faixas e coro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º - Quando em exercício de suas funções ou fora delas, as eleitas deverão manter uma conduta social de alto nível, não denegrindo a imagem da Cidade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6º - Quando as eleitas estiverem em uso da faixa, não será permitido ingerir bebidas alcoólicas, fumar e mascar chiclet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7º - A Rainha e princesas eleitas comprometem-se a estarem presentes no concurso que elegerá as suas sucessoras com a finalidade de se despedirem do reinado e passarem as respectivas faixas e coroas, momento este em que a RAINHA fará seu discurso de despedid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 18º - As despesas de cabelereiro e maquiagem para as eleitas serão por conta das mesmas, fica a cargo da Fundação Cultural de Içara o Transporte e alimentação durante os eventos em que fizerem representação da cidade de Içara, dentro e fora do municíp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9 º - Em caso de impedimento no exercício das tarefas acima designadas, ainda que por motivo de força maior, a segunda colocada no concurso poderá assumir a função de rainha, para aquele evento específico, se assim decidir a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20 º - É obrigatória a presença nos eventos de divulgação da Festa da Cultura Afro, bem como nos dois dias de festa que acontecerá no mês de maio de 2014 (dois mil e quatorze), na Praça da Matriz São Donato, de Içara - 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1 º - Em caso de renúncia ou descumprimento, por parte das eleitas, de quaisquer dos deveres a elas atribuídos, bem como, o não atendimento às normas estabelecidas neste regulamento poderá perder o respectivo título com a consequente devolução de coroa e/ou faixa e traje, inclusive perecendo o direito ao prêmio que fazia ju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22 º - O mandato renunciado ou destituído se fará de forma irreversível, bem como o direito de recebimento de qualquer indenização, seja qual título for, que passará a ser exercido pela respectiva substitu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S TRAJ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 23º - Durante o mandato as eleitas usarão trajes, cedidos pela Fundação Cultural, que deverão permanecer consigo durante o mandato e se responsabilizarão por qualquer dano causado aos trajes com imediata reposição. Após término do mandato o traje deverá ser entregue na Fundação Cultural de Içara. A faixa e as coroas permanecerão com as eleitas, mesmo depois do fim do manda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rt.24º - O ajuste dos trajes, se necessário, será por conta da Fundação Cultural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PREMI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rt.25º - A premiação será em forma de presentes doados por parceiros do evento e entregues no momento da coroação das eleit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6º - As eleitas não poderão usar os títulos para fins artísticos, publicitários, entre outros, sem a prévia autorização da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7 º – Qualquer alteração ou desistência da candidata deverá ser comunicado por escrito, bem como a entrega do traje para a Fundação Cultural de Iça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28º - Quaisquer esclarecimentos ou informações adicionais que se fizerem necessários deverão ser solicitados pelos telefones (48) 34320712 – Fundação Cultural de Iça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29º – Os casos omissos e demais situações deste regulamento serão resolvidos pela Comissão Organizador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b/>
          <w:sz w:val="24"/>
          <w:szCs w:val="24"/>
        </w:rPr>
        <w:t>Das decisões da Comissão organizadora, não caberão recurs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çara (SC), 02 de abril de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omissão Organizado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ana Jucoski Monteir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ngela da Silva Machies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Gabriel da Ros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na Wassileski Mend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te Monteiro Dagost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lilian rosane philippi</dc:creator>
  <dc:description/>
  <dc:language>en-US</dc:language>
  <cp:lastModifiedBy>User</cp:lastModifiedBy>
  <cp:lastPrinted>2013-07-16T11:38:00Z</cp:lastPrinted>
  <dcterms:modified xsi:type="dcterms:W3CDTF">2014-04-03T14:45:00Z</dcterms:modified>
  <cp:revision>2</cp:revision>
  <dc:subject/>
  <dc:title/>
</cp:coreProperties>
</file>