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138430</wp:posOffset>
            </wp:positionV>
            <wp:extent cx="504825" cy="57150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>
          <w:b/>
        </w:rPr>
        <w:t>PREFEITURA MUNCIPAL DE IÇAR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   </w:t>
      </w:r>
      <w:r>
        <w:rPr>
          <w:b/>
        </w:rPr>
        <w:t>FUNDAÇÃO CULTURAL DE IÇA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O DE COMPROMISS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/>
        </w:rPr>
        <w:t xml:space="preserve">          </w:t>
      </w:r>
      <w:r>
        <w:rPr>
          <w:b/>
        </w:rPr>
        <w:t>Declaro que aceito as normas do Concurso “Rainha e Princesa Afro”, expressas em seu regulamento e desde já mostro-me ciente da responsabilidade que terei, caso me eleja, como Rainha ou Prince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Dentre essas obrigações, declaro estar ciente de que deverei custear minha produção na final no momento da Escolha da Cor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çara SC , ____ de abril de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ssinatura Candidata: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ssinatura Responsável: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274" w:gutter="0" w:header="0" w:top="993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5:00Z</dcterms:created>
  <dc:creator>lilian rosane philippi</dc:creator>
  <dc:description/>
  <dc:language>en-US</dc:language>
  <cp:lastModifiedBy>User</cp:lastModifiedBy>
  <cp:lastPrinted>2013-07-16T11:38:00Z</cp:lastPrinted>
  <dcterms:modified xsi:type="dcterms:W3CDTF">2014-04-03T14:45:00Z</dcterms:modified>
  <cp:revision>2</cp:revision>
  <dc:subject/>
  <dc:title/>
</cp:coreProperties>
</file>