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970" cy="806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06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SCOLHA DE VAGA PARA PROFESSORES ACT -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cal: Casa d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Rua Dilcio Ismael da Silva, 148- Centro-Iç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/02/2014</w:t>
                              <w:tab/>
                              <w:t>08:00  horas  - Ensino Fundamental ( 1º a 5º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09:30  horas  - Educação Infant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/02/2014</w:t>
                              <w:tab/>
                              <w:t>DISCIPLIN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13:00 horas </w:t>
                              <w:tab/>
                              <w:t>Português e Inglê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13:30 horas</w:t>
                              <w:tab/>
                              <w:t>Histó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13:45 horas</w:t>
                              <w:tab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14:00 horas</w:t>
                              <w:tab/>
                              <w:t>Ciências e Matemát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            14:15 horas     Ensino Religio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/02/2014     DISCIPLIN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08:00 horas</w:t>
                              <w:tab/>
                              <w:t>Educação Físic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           10:00 horas</w:t>
                              <w:tab/>
                              <w:t>Art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6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SCOLHA DE VAGA PARA PROFESSORES ACT - 2014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ocal: Casa do Professor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Rua Dilcio Ismael da Silva, 148- Centro-Içar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/02/2014</w:t>
                        <w:tab/>
                        <w:t>08:00  horas  - Ensino Fundamental ( 1º a 5º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09:30  horas  - Educação Infanti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/02/2014</w:t>
                        <w:tab/>
                        <w:t>DISCIPLIN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 xml:space="preserve">13:00 horas </w:t>
                        <w:tab/>
                        <w:t>Português e Inglê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13:30 horas</w:t>
                        <w:tab/>
                        <w:t>Histór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13:45 horas</w:t>
                        <w:tab/>
                        <w:t>Geograf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14:00 horas</w:t>
                        <w:tab/>
                        <w:t>Ciências e Matemát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 xml:space="preserve">            14:15 horas     Ensino Religios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1/02/2014     DISCIPLIN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08:00 horas</w:t>
                        <w:tab/>
                        <w:t>Educação Física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 xml:space="preserve">           10:00 horas</w:t>
                        <w:tab/>
                        <w:t>Art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9:00Z</dcterms:created>
  <dc:creator>Educação</dc:creator>
  <dc:description/>
  <cp:keywords/>
  <dc:language>en-US</dc:language>
  <cp:lastModifiedBy>Windows 7</cp:lastModifiedBy>
  <cp:lastPrinted>2014-01-17T08:26:00Z</cp:lastPrinted>
  <dcterms:modified xsi:type="dcterms:W3CDTF">2014-01-17T10:26:00Z</dcterms:modified>
  <cp:revision>24</cp:revision>
  <dc:subject/>
  <dc:title/>
</cp:coreProperties>
</file>