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object w:dxaOrig="4454" w:dyaOrig="32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0.25pt;height:43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50354595" r:id="rId2"/>
        </w:object>
      </w:r>
      <w:r>
        <w:rPr>
          <w:sz w:val="28"/>
          <w:szCs w:val="28"/>
        </w:rPr>
        <w:t>PREFEITURA MUNICIPAL DE IÇ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aria de Administraç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partamento Pesso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DECLARAÇÃO DE BE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u ________________________________________________, portador do CPF:_______________________________, em cumprimento ao disposto no artigo 16  e   §6 do Estatuto dos Servidores Públicos Municipais de Içara, declaro para os devidos fins de posse, exoneração e aposentadoria , no cargo de __________________________________________________________  do Quadro Único do Municíp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sinale com X as alternativas verdadeir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) Estive isento da Declaração de ajuste anual de Imposto de Renda – IR – Exercícios ______________ ano base 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) Não possuo bens que possam constituir patrimôn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) Possuo bens relacionados no verso desta publicação com os respectivos valores e datas de aquisiçõ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por ser verdade , firmo o pres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çara ,  _______ de ______________________ de 20______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ÇÃO DE BE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20"/>
        <w:gridCol w:w="1980"/>
      </w:tblGrid>
      <w:tr>
        <w:trPr>
          <w:trHeight w:val="39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 DE B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E AQUISI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R$</w:t>
            </w:r>
          </w:p>
        </w:tc>
      </w:tr>
      <w:tr>
        <w:trPr>
          <w:trHeight w:val="39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s informações acima prestadas são de minha inteira responsabilidade.</w:t>
      </w:r>
    </w:p>
    <w:p>
      <w:pPr>
        <w:pStyle w:val="Normal"/>
        <w:rPr>
          <w:b/>
          <w:b/>
        </w:rPr>
      </w:pPr>
      <w:r>
        <w:rPr>
          <w:b/>
        </w:rPr>
        <w:t>Destarte,declaro que estou ciente, no caso de pratica de afirmação (ões) falsa (s) das sanções aplicáveis prescritas no Código Penal Brasilei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çara ______ de ______________________de 20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sinatura: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DECLARAC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claro pra os devidos fins de nomeação no Serviço Publico Municipal de Içara, que não exerço em acúmulo, outro cargo , emprego ou função publi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a maior clareza , firmo o pres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çara _______ de __________________________ de 20_____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7:55:00Z</dcterms:created>
  <dc:creator>Usuario</dc:creator>
  <dc:description/>
  <cp:keywords/>
  <dc:language>en-US</dc:language>
  <cp:lastModifiedBy>***** *****</cp:lastModifiedBy>
  <cp:lastPrinted>2010-06-21T10:39:00Z</cp:lastPrinted>
  <dcterms:modified xsi:type="dcterms:W3CDTF">2013-08-22T17:55:00Z</dcterms:modified>
  <cp:revision>2</cp:revision>
  <dc:subject/>
  <dc:title>PREFEITURA MUNICIPAL DE IÇARA</dc:title>
</cp:coreProperties>
</file>