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b/>
        </w:rPr>
        <w:t>FUNDAÇÃO CULTURAL DE IÇ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</w:t>
      </w:r>
      <w:r>
        <w:rPr>
          <w:b/>
        </w:rPr>
        <w:t>SECRETARIA MUNICIPAL  DE EDUCAÇÃO, CIÊNCIA E TECNOLOGIA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 xml:space="preserve">(caso menor de idad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   </w:t>
      </w:r>
      <w:r>
        <w:rPr>
          <w:b/>
        </w:rPr>
        <w:t>AUTORIZAÇÃO DOS PAIS OU RESPONSÁVEL LEGAL PARA MENOR DE IDADE PARTICIPAR DO CONCURSO RAINHA E PRINCESAS AÇORIANA DE IÇARA - SC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u__________________________________________________________________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ortador(a) do CPF nº______________________________, residente neste Município, neste ato na qualidade de responsável legal de_________________________________________________________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Nascida em ______/______/______. AUTORIZO sua participação no CONCURSO RAINHA E PRINCESAS AÇORIANA DE IÇARA - SC, no que tange a ensaios, desfile e eventos relacionados ao Concurso, bem como, AUTORIZO o uso de sua imagem, por tempo indeterminado, em todo e qualquer material relacionado ao evento, dentre fotos, pôsteres e documentos, seja em mídia impressa, virtual ou eletrônica, a título Gratuito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or oportuno, DECLARO estar ciente do Termo do Regulamento do Concurso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r ser expressão da minha vontade, subscre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ÇARA SC , ____/____/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Assinatura do Responsável Leg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>Assinatura da candi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9:00Z</dcterms:created>
  <dc:creator>lilian rosane philippi</dc:creator>
  <dc:description/>
  <cp:keywords/>
  <dc:language>en-US</dc:language>
  <cp:lastModifiedBy>Alexandra</cp:lastModifiedBy>
  <cp:lastPrinted>2013-07-16T11:38:00Z</cp:lastPrinted>
  <dcterms:modified xsi:type="dcterms:W3CDTF">2013-07-25T19:24:00Z</dcterms:modified>
  <cp:revision>14</cp:revision>
  <dc:subject/>
  <dc:title/>
</cp:coreProperties>
</file>