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/>
      </w:pPr>
      <w:r>
        <w:rPr>
          <w:rFonts w:cs="Calibri"/>
          <w:b/>
        </w:rPr>
        <w:t xml:space="preserve">    </w:t>
      </w:r>
      <w:r>
        <w:rPr>
          <w:b/>
        </w:rPr>
        <w:t>SECRETARIA MUNICIPAL  DE EDUCAÇÃO, CIÊNCIA E TECNOLOGIA</w:t>
      </w:r>
      <w:r>
        <w:rPr/>
        <w:t>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a a Rainha Açoriana -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ÇÃO: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: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(A)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QUE ESTUDA: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ÇARA,____DE _____________________DE 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_____________________     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didata                                Pais ou responsáveis                                           Diretor(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</w:rPr>
        <w:t xml:space="preserve">    </w:t>
      </w:r>
      <w:r>
        <w:rPr>
          <w:b/>
        </w:rPr>
        <w:t>SECRETARIA MUNICIPAL  DE EDUCAÇÃO, CIÊNCIA E TECNOLOGIA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O DO CONCURSO “RAINHA E PRINCESAS AÇORIANA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A PROMOÇÂ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 presente regulamento tem por finalidade disciplinar as regras da eleição e mandato da “Rainha e Princesas” Açori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Concurso “Rainha e Princesas Açoriana” tem como objetivo </w:t>
      </w:r>
      <w:r>
        <w:rPr>
          <w:rFonts w:cs="Times New Roman" w:ascii="Times New Roman" w:hAnsi="Times New Roman"/>
          <w:b/>
          <w:sz w:val="24"/>
          <w:szCs w:val="24"/>
        </w:rPr>
        <w:t xml:space="preserve">divulgar e promover o nome da cidade de Içara, em eventos da Cultura Açoriana dentro e fora do município, </w:t>
      </w:r>
      <w:r>
        <w:rPr>
          <w:rFonts w:cs="Times New Roman" w:ascii="Times New Roman" w:hAnsi="Times New Roman"/>
          <w:sz w:val="24"/>
          <w:szCs w:val="24"/>
        </w:rPr>
        <w:t>através da escolha de uma rainha e duas princes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evento é uma realização da Prefeitura Municipal de Içara, por meio da Fundação Cultural de Içara e Secretaria Municipal de Educação Ciência e Tecnolog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INSCRI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Para inscrever-se no concurso “</w:t>
      </w:r>
      <w:r>
        <w:rPr>
          <w:rFonts w:cs="Times New Roman" w:ascii="Times New Roman" w:hAnsi="Times New Roman"/>
          <w:b/>
          <w:sz w:val="24"/>
          <w:szCs w:val="24"/>
        </w:rPr>
        <w:t>Rainha e Princesas Açoriana</w:t>
      </w:r>
      <w:r>
        <w:rPr>
          <w:rFonts w:cs="Times New Roman" w:ascii="Times New Roman" w:hAnsi="Times New Roman"/>
          <w:sz w:val="24"/>
          <w:szCs w:val="24"/>
        </w:rPr>
        <w:t>”, as candidatas deverão preencher os seguintes requisito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- Ser soltei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Residir no município de Iça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Ter idade entre 14 (quatorze) e 20 (vinte) anos, comprovada através do documento de identidade ou certidão de nasciment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V – A candidata deverá ser descendente de açorianos, comprovado através de documentaçã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Não ter sido eleita rainha ou princesa entre 2010 (dois mil e dez) a 2013 (dois mil e treze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I- Caso seja eleita não poderá pertencer a outro concurso durante seu manda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A inscrição será gratuita e deverá ser requerida mediante preenchimento e assinatura de ficha de inscrição. Em caso da candidata ser menor de idade, os pais devem assinar, juntamente com a candidata, o termo de responsabilidade, dentre outros documentos citados no presente regulamento. As fichas de inscrição e os documentos deverão ser entregues na Secretaria Municipal de Educação, Ciência e Tecnologia de 05(cinco) a 15 (quinze) de agosto de 2013(dois mil e trez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º- No ato da inscrição, a candidata deverá fornecer 1 (uma) fotografia atual, tamanho 10X15, para fins de identificação e divulgação, ficha de inscrição, termo de compromisso assinado pela candidata e/ou responsáveis, cópia de identidade ou certidão de nascimento, comprovante de residência e a autorização para uso gratuito de imagem devidamente assinad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4º – Serão de responsabilidade das candidatas os dados informados na ficha de inscriçã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5º – A organização do evento reserva-se o direito de não devolver a cópia do documento de identidade, bem como a foto entregue com o requerimento de inscrição e autorização para uso de imag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O CONCUR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6º - O concurso “Rainha e Princesas Açoriana”, acontecerá no dia 22 (vinte e dois) de agosto de 2013(dois mil e treze), na casa da Cultura Pe Bernardo Junkes, às 14:00 h (quatorze horas). Em caso de mal tempo o evento acontecerá na FAI (Fundação Assistencial de Içara), devendo a candidata estar no local com antecedência de 30 (trinta) minutos, sob pena de serem descontados pontos em sua avaliação, a critério da Comissão organizador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7 º - As candidatas deverão desfilar em traje típico açoriano emprestado pela Fundação Cultural de Içara. O desfile será em grupo e individual. No desfile individual os jurados deverão fazer perguntas às candidatas que após serem respondidas receberão pontuação no quesito simpatia e comun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8 º - Os trajes típicos deverão ser entregues na Fundação Cultural de Içara logo após o desfi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9º - A maquiagem, calçado e o cabelo ficam a critério das candidat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ENSA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 10 º O ensaio será realizado no dia 17 (dezessete) de agosto de 2013 (dois mil e treze) às 14:00 h (quatorze) horas na casa da Cultura Pe Bernardo Junkes. No momento serão entregues as roupas típicas açorianas que serão usadas pelas candidatas no dia do desfi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11º - Não será permitida entrada de pais e/ou acompanhantes no dia do ensa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2ª – A participação do ensaio é obrigatória, a ausência injustificada enseja a exclusão da seleção e consequentemente sua participação no concur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13º - As eleitas deverão participar de capacitação oferecida pela comissão organizadora, referentes aos seguintes itens: </w:t>
      </w:r>
      <w:r>
        <w:rPr>
          <w:rFonts w:cs="Times New Roman" w:ascii="Times New Roman" w:hAnsi="Times New Roman"/>
          <w:b/>
          <w:sz w:val="24"/>
          <w:szCs w:val="24"/>
        </w:rPr>
        <w:t>postura, pontualidade, disponibilidade e orientação quanto ao comportamento durante o reinado nos eventos solicita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JULGAME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rt.14º - O sistema de escolha aos títulos de </w:t>
      </w:r>
      <w:r>
        <w:rPr>
          <w:rFonts w:cs="Times New Roman" w:ascii="Times New Roman" w:hAnsi="Times New Roman"/>
          <w:b/>
          <w:sz w:val="24"/>
          <w:szCs w:val="24"/>
        </w:rPr>
        <w:t>RAINHA, 1º PRINCESA E 2ª PRINC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ÇORIANA</w:t>
      </w:r>
      <w:r>
        <w:rPr>
          <w:rFonts w:cs="Times New Roman" w:ascii="Times New Roman" w:hAnsi="Times New Roman"/>
          <w:sz w:val="24"/>
          <w:szCs w:val="24"/>
        </w:rPr>
        <w:t xml:space="preserve"> é estabelecido pela comissão organizad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15º - Para o julgamento das candidatas, serão levados em consideração, pelos jurados, os seguintes requisitos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Harmonia física e beleza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legância e desembaraço: postura, charme, graça, encanto, delicadeza e desenvoltura no desfil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Simpatia e comun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6º- Não caberá qualquer espécie de recurso ou contestação à decisão dos jurados, estando as notas com respectivas assinaturas dos jurados, à disposição da comissão organizadora, para cômputo das no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AND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17º - O Mandato da Rainha e Princesas Açoriana iniciará na solenidade de coroação com término na data do próximo concurso, ato em que irão transferir às suas sucessoras eleitas, o título e a representatividade oficial do car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18º - As eleitas deverão obrigatoriamente se disponibilizar em representar a cidade de Içara em qualquer evento solicitado (dentro e fora do município), agendado com antecedência pela equipe da Fundação Cultural de Içara, portando traje típico e as respectivas faixas e coro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9º - Quando em exercício de suas funções ou fora delas, as eleitas deverão manter uma conduta social de alto nível, não denegrindo a imagem da Cidade de Iç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0º - Quando as eleitas estiverem em uso da faixa, não será permitido ingerir bebidas alcoólicas, fumar e mascar chiclet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1º - A Rainha e princesas eleitas comprometem-se a estarem presentes no concurso que elegerá as suas sucessoras com a finalidade de se despedirem do reinado e passarem as respectivas faixas e coroas, momento este em que a RAINHA fará seu discurso de desped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 22º - As despesas de cabelereiro e maquiagem para as eleitas serão por conta das mesmas, fica a cargo da Fundação Cultural de Içara o Transporte e alimentação durante os eventos em que fizerem representação da cidade de Içara, dentro e fora do municíp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3 º - Em caso de impedimento no exercício das tarefas acima designadas, ainda que por motivo de força maior, a segunda colocada no concurso poderá assumir a função de rainha, para aquele evento específico, se assim decidir a Fundação Cultural de Iça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24 º - É obrigatória a presença nos eventos de divulgação do XX AÇOR de Santa Catarina, bem como nos três dias de festa que acontecerá no mês de Novembro de 2013 (dois mil e treze), na Praça da Juventude Fernando Pacheco, de Içara - S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5 º - Em caso de renúncia ou descumprimento, por parte das eleitas, de quaisquer dos deveres a elas atribuídos, bem como, o não atendimento às normas estabelecidas neste regulamento poderá perder o respectivo título com a consequente devolução de coroa e/ou faixa e traje, inclusive perecendo o direito ao prêmio que fazia ju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26 º - O mandato renunciado ou destituído se fará de forma irreversível, bem como o direito de recebimento de qualquer indenização, seja qual título for, que passará a ser exercido pela respectiva substitu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 TRAJES TÍPICO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 27º - Durante o mandato as eleitas usarão os trajes típicos açorianos, que deverão permanecer consigo durante o mandato e se responsabilizarão por qualquer dano causado aos trajes com imediata reposição. Após término do mandato o traje típico açoriano e a coroa deverão ser entregues na Fundação Cultural de Içara. A faixa permanecerá com as eleitas, mesmo depois do fim do manda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28º - O ajuste dos trajes, se necessário, será por conta da Fundação Cultural de Iç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PREMI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rt.29º - A premiação será em forma de presentes doados por parceiros do evento e entregues no momento da coroação das eleit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0º - As eleitas não poderão usar os títulos para fins artísticos, publicitários, entre outros, sem a prévia autorização da Fundação Cultural de Iça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1 º – Qualquer alteração ou desistência da candidata deverá ser comunicado por escrito, bem como a entrega do traje típico para a Fundação Cultural de Iç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32º - Quaisquer esclarecimentos ou informações adicionais que se fizerem necessários deverão ser solicitados pelos telefones (48) 34328505 - Secretaria Municipal de Educação Ciência e Tecnologia  ou (48) 34320712 – Fundação Cultural de Iça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33º – Os casos omissos e demais situações deste regulamento serão resolvidos pela Comissão Organizado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b/>
          <w:sz w:val="24"/>
          <w:szCs w:val="24"/>
        </w:rPr>
        <w:t>Das decisões da Comissão organizadora, não caberão recur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çara (SC), ____ de Julho de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omissão Organizado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ana Jucoski Monteiro                                              João Gabriel da Ro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       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lian Rosane Philippi                                              Rosemari Barreto Pizzetti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rusa Bolso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>FUNDAÇÃO CULTURAL DE IÇ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</w:t>
      </w:r>
      <w:r>
        <w:rPr>
          <w:b/>
        </w:rPr>
        <w:t>SECRETARIA MUNICIPAL  DE EDUCAÇÃO, CIÊNCIA E TECNOLOGIA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      </w:t>
      </w:r>
      <w:r>
        <w:rPr>
          <w:b/>
        </w:rPr>
        <w:t>Declaro que aceito as normas do Concurso “Rainha e Princesas Açoriana”, expressas em seu regulamento e desde já mostro ciência da responsabilidade que terei, caso me eleja, como Rainha ou Prince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Dentre essas obrigações, declaro estar ciente de que deverei custear minha produção na final no momento da Escolha da Cor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çara SC , ____/______/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ssinatura Candidata: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ssinatura Responsável: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 xml:space="preserve">(caso menor de idad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   </w:t>
      </w:r>
      <w:r>
        <w:rPr>
          <w:b/>
        </w:rPr>
        <w:t>AUTORIZAÇÃO DOS PAIS OU RESPONSÁVEL LEGAL PARA MENOR DE IDADE PARTICIPAR DO CONCURSO RAINHA E PRINCESAS AÇORIANA DE IÇARA - SC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u__________________________________________________________________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ortador(a) do CPF nº______________________________, residente neste Município, neste ato na qualidade de responsável legal de_________________________________________________________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Nascida em ______/______/______. AUTORIZO sua participação no CONCURSO RAINHA E PRINCESAS AÇORIANA DE IÇARA - SC, no que tange a ensaios, desfile e eventos relacionados ao Concurso, bem como, AUTORIZO o uso de sua imagem, por tempo indeterminado, em todo e qualquer material relacionado ao evento, dentre fotos, pôsteres e documentos, seja em mídia impressa, virtual ou eletrônica, a título Gratuito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Por oportuno, DECLARO estar ciente do Termo do Regulamento do Concurso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r ser expressão da minha vontade, subscre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ÇARA SC , ____/____/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Assinatura do Responsável Leg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>Assinatura da candi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caso maior de idad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O DE RESPONSABILIDADE PARA PARTICIPAR DO CONCURSO RAINHA E PRINCESAS AÇORIANA DE IÇARA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u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ortador (a) do CPF nº______________________________, residente no município de Içara, nascida em ______/______/______. Responsabilizo-me em acatar tudo o que venha de encontro a participação no CONCURSO RAINHA E PRINCESAS AÇORIANA DE IÇARA - SC , no que tange a ensaios, desfile e eventos relacionados ao Concurso, bem como, AUTORIZO o uso de minha imagem, por tempo indeterminado, em todo e qualquer material relacionado ao evento, dentre fotos, pôsteres e documentos, seja em mídia impressa, virtual ou eletrônica, a título Gratuit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oportuno, DECLARO estar ciente do Termo do Regulamento do Con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ser expressão da minha vontade, subscre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ÇARA SC , ____/____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Assinatura da c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9:00Z</dcterms:created>
  <dc:creator>lilian rosane philippi</dc:creator>
  <dc:description/>
  <cp:keywords/>
  <dc:language>en-US</dc:language>
  <cp:lastModifiedBy>Alexandra</cp:lastModifiedBy>
  <cp:lastPrinted>2013-07-16T11:38:00Z</cp:lastPrinted>
  <dcterms:modified xsi:type="dcterms:W3CDTF">2013-07-25T19:09:00Z</dcterms:modified>
  <cp:revision>8</cp:revision>
  <dc:subject/>
  <dc:title/>
</cp:coreProperties>
</file>