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rPr/>
      </w:pPr>
      <w:r>
        <w:rPr>
          <w:sz w:val="30"/>
          <w:szCs w:val="30"/>
        </w:rPr>
        <w:t>HOMOLOGAÇÃO DAS INSCRIÇOES DO PROCESSO SELETIVO DE AGENTE COMUNITARIO DE SAUDE -  EDITAL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Nº</w:t>
      </w:r>
      <w:r>
        <w:rPr>
          <w:rFonts w:eastAsia="Times New Roman"/>
          <w:sz w:val="30"/>
          <w:szCs w:val="30"/>
        </w:rPr>
        <w:t xml:space="preserve"> FMS/</w:t>
      </w:r>
      <w:r>
        <w:rPr/>
        <w:t>002/2013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27"/>
        <w:gridCol w:w="7980"/>
      </w:tblGrid>
      <w:tr>
        <w:trPr>
          <w:trHeight w:val="276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O DE INSCRIÇAO</w:t>
            </w:r>
          </w:p>
        </w:tc>
        <w:tc>
          <w:tcPr>
            <w:tcW w:w="7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</w:tr>
      <w:tr>
        <w:trPr>
          <w:trHeight w:val="276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NE GUGLIELMI MANARIM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2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ONETE CARDOSO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3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ANE CUSTODIO REUS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4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ISSE ROQUE ALVES JOAQUIM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5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UDIA TEIXEIRA CARDOSO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6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UDIA ESTEVES DE MATOS IDALINO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7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USA LUIZ FELIZARDO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8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IA ELIZA DE OLIVEIRA JUNIOR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9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LENE MARIA DA SILVA DE SOUZA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TRICIA GUETNER DE SOUZA MENDES 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ANA BORGES MOREIRA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2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NE COLLE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3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SA MENDES HENRIQUE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4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NDRA TIBINCOSKI PEDRO GUETNER 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5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LZA GOULARTE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6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ANA CAETANO DA SILVA RODRIGUES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7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MEM MARIA BEZ FONTANA MARCOS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8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IANA DE FREITA BOAVENTURA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9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CIMARA DE SOUZA TEIXEIRA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INA SELINGER DE MEDEIROS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2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IRINE TEIXEIRA NUNES DIMAS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3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IMA PERUCHI DORDET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4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LI PERUCHI DORDET PERES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5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IA REGINA DE FARIAS BERTAN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6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ILDA WALDIR GARCIA 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7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ARA MARCOLINO DE SOUZA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8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IANE FERNANDES CUSTODIO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9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ANA BATISTA RODRIGUES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IANE DA ROSA ANDRADE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ELI WUSNIESKI GUESSI DE SOUZA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2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RISTIANE DA SILVA TEIXEIRA 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3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IA BATISTA RESENDE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4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DO CARMO GUIMARAES DE SOUZA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5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NE GABRIEL ALVES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6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ANA VERGILINO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7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DREIA DE SOUZA VIANA 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8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CELI DE OLIVEIRA REUS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9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CELIA ALEXANDRE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NE MACHADO SOARES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INETE NOVAK FRAGA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2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INE JORGE BORBA 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4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NE BORGES ALVES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5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IA ZILLI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6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TIA APARECIDA BORGES MONTEIRO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7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GANA VIEIRA CARDOSO BERNARDINO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8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QUEL SALVATO DA SILVA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9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ANE SILVEIRA CORREA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TIELEN DA SILVA 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ANA DE AGUIAR FRANCISCO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2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QUEL TEIXEIRA MOTTA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3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RINA CUSTODIO RODRIGUES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4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APARECIA INACIO DA SILVEIRA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5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QUEL PACHECO SILVESTRE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6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ELEN GABRIEL CANDIDO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8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IA RAFAEL GUETNER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9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DY BERTAN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ANA ALVIM COLLE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ALI BITENCOURT DE ARAUJO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2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IA GUGLIELMI ROQUE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3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ONETE DAMIN CONSONI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4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ABEL ALEXANDRE DE SOUZA MANARIM 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5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NE REUS DE SOUZA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6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ZINHA DE FATIMA RAMOS SEBASTIAO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7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ELOIR MARIANI DE MELLO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8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DO CARMO ZANELATO INACIO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9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IANE DA ROSA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LIAN CRISTHIAN MARCELINO DA ROSA 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DETE GONÇALVES FERNANDES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2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SIANE BORGES VIEIRA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3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ZINHA DE FATIMA PAULINO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4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DA CONSOLAÇÃO SAMPAIO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5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NIA MARIA DE MELLO 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6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RLEI CECHINEL PACHECO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7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CIA RODRIGUES MADEIRA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8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ETE DOMINGOS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9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NDRA DA SILVEIRA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NE BARBOSA PEREIRA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ELI CARDOSO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2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ANE FIGUEIRA GONÇALVES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3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 PAULA ZANELATO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4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NE SIDROLAR FERNANDES MOREIRA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5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RINA PIZZETTI GOMES E SILVA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6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ILEIA MENDES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7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A CARDOS PORTO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8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RONICA PAGANI ROQUE DA SILVA 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9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VIEIRA BERGMANN DE FARIAS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IANA VIEIRA BERGMANN ARMINDO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ELE TIBINCOSKI FRASSON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2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ONIR MONTOVANI DOS SANTOS DA SILVA 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3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LENE GARCIA PACHECO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4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ISE MARIA DELFINO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5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IA SARTOR GHEDIN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6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TA DE CASSIA FERREIRA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7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IANE APARECIDA VOTRI CASTAGENTTI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8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IANE DE OLIVEIRA FRAGA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9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IA MADALENA BECKER 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ONETE MARIA DAVID DE SOUZA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IA ISABEL ZANONI MARTINELLO 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VANIR TELES NUNES MULLER 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ISIANE SANTOS DA SILVA TEIXEIRA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ARA BORGES MACHADO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RO LUIZ MARTINS CLAUDINO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MONE ARRUBES PEREIRA VEFAGO 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SCILA RAMOS VALENTIM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ELA CARDOSO FERNANDES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VIANE DA SILVA OLIVEIRA 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INTA BENEVENUTO CARDOSO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DENISE ROCHA GAVA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LINA DOS SANTOS XAVIER 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GUEL JOSE GRACIANO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NE CARDOSO FRASSON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TIANE DOS ANJOS SARTOR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6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CA BORGES MACHADO WASSELESKI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ILENE PEREIRA TEIXEIRA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8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QUEL MARCILIO VALENTIM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9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LENE MENDES DAROSS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ERTINA NUNES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ELI OTILIA GABRIEL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2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ANA LAISE SILVERIO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QUEL BORGES FELICIANO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4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QUELINE CARDOSO HESPANHOL 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LENE DA ROSA BORGES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6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GIDA NADIR DE QUADROS GOMES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7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RA PAULA DO NASCIMENTO OLIVEIRA LUIZ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8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RA COSTA SERAFIM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RINA GONÇALVES CANDIOTTO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ANA DA SILVA LAURINDO MINATTO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U  DE MELLO CONSTANCIA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ANI FRANCISCO RODRIGUES LAURINDO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3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DNA AGOSTINHO SMIELEVSKI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4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AINE BORGES RODRIGUES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5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GANA NIETTO DEMETRIO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LIANA DOS SANTOS INACIO 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8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SIANE VIEIRA GOMES 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9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DRESA SOUZA DIAS 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STIANA DA SILVA AMADEU BARBOSA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ANA MEDEIROS PERDONA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2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CILIENI REZIN VICENTE 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3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IANE RODRIGUES FERNANDES VIANA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A ROSANE RODRIGUES PINTO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5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SIELA DA LUZ VALERIO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6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ANA TEIXEIRA DELFINO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7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STINY NASCIMENTO SCHWANCK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8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TRIZ MENDES SERAFIM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9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ANE GOULART SERAFIM 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ARA ARCENO DA SILVA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ANA FERREIRA VIANNA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2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IANE LIMA GISLON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3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A LIGIA NUERNBERG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4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A DA SILVA MACHADO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6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A TEZZA MAZZUCHELLO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7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NDRA MENDES TEIXEIRA 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8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ELLEN PEREIRA DA ROCHA DOS SANTOS 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9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MONE SANTIAGO TEREZA 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ANGE DE SOUZA FELIPE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RGANA DA ROSA 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2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MARA SILVA BERKEMBROCK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3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LVANIA NELI DA SILVA 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4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A LEMOS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5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ONICA DELLA BRUNA GALVAO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6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A VIEIRA GOMES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7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BIGAIL TEIXEIRA DA ROSA 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8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ANA DAS GRAÇAS STAKOWSKI DE SOUZA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9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A REGINA PATRICIO LINO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ANGE ARCENO ZANOLLI MOTTA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ELEI DE SOUZA BRESSAN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2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NE ZANOLLI RIBEIRO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3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CIA GOULART BIFF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4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GANA DE AGUIAR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5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EILA DE FAVERI DAROS 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6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RUCHA DA SILVA GOMES 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7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VEA MARIA DE ARAUJO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8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EZA CANDIOTTO ROSSO MAZZUCHELLO 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SLAINE BORGES DE OLIVEIRA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SELE APARECIDA PIATI HONORATO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RLAINE BORGES VIEIRA 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3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IANA GONÇALVES DE AZEVEDO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4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IONARA BEZ FONTANA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5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ADETE  DE STEFANI PACHECO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6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NDRA BENTO MARTINS RODRIGUES 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7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LIETE PACAGNAN VASCILESKI 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8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LEIA FRANCISCO INACIO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9</w:t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IANE BECKER RABELLO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0</w:t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SLANE DOS SANTOS 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1</w:t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A LUCIA ELIAS DE FARIAS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2</w:t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RIANA IGNACIO 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3</w:t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IS NAIELI SOUZA DA FONSECA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4</w:t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ARA PIZZETTI GUESSI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5</w:t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SIKA SILVEIRA CORREA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6</w:t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EITE SILVEIRA SCARPATO 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7</w:t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RINA MARCELINO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8</w:t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AINA SABINO SACKETI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</w:t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IELA CARDOSO DA SILVA 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SITA ODILIO DOS SANTOS BERNARD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432" w:hanging="432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textAlignment w:val="baseline"/>
      <w:outlineLvl w:val="0"/>
    </w:pPr>
    <w:rPr>
      <w:rFonts w:eastAsia="Lucida Sans Unicode"/>
      <w:b/>
      <w:kern w:val="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20:26:00Z</dcterms:created>
  <dc:creator>ICARA</dc:creator>
  <dc:description/>
  <cp:keywords/>
  <dc:language>en-US</dc:language>
  <cp:lastModifiedBy>***** *****</cp:lastModifiedBy>
  <cp:lastPrinted>2013-07-22T13:50:00Z</cp:lastPrinted>
  <dcterms:modified xsi:type="dcterms:W3CDTF">2013-07-25T20:26:00Z</dcterms:modified>
  <cp:revision>2</cp:revision>
  <dc:subject/>
  <dc:title>RELAÇAO DE INSCRIÇOES HOMOLOGADAS PROCESSO SELETIVO ACS </dc:title>
</cp:coreProperties>
</file>