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rFonts w:cs="Comic Sans MS" w:ascii="Comic Sans MS" w:hAnsi="Comic Sans MS"/>
          <w:sz w:val="28"/>
          <w:szCs w:val="28"/>
        </w:rPr>
        <w:t xml:space="preserve">RELAÇAO DE INSCRIÇOES </w:t>
      </w:r>
      <w:r>
        <w:rPr>
          <w:rFonts w:cs="Comic Sans MS" w:ascii="Comic Sans MS" w:hAnsi="Comic Sans MS"/>
          <w:sz w:val="28"/>
          <w:szCs w:val="28"/>
          <w:u w:val="single"/>
        </w:rPr>
        <w:t>“DEFERIDAS”</w:t>
      </w:r>
      <w:r>
        <w:rPr>
          <w:rFonts w:cs="Comic Sans MS" w:ascii="Comic Sans MS" w:hAnsi="Comic Sans MS"/>
          <w:sz w:val="28"/>
          <w:szCs w:val="28"/>
        </w:rPr>
        <w:t xml:space="preserve"> PROCESSO SELETIVO PARA AGENTE DE COMBATE A ENDEMIAS – EDITAL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º</w:t>
      </w:r>
      <w:r>
        <w:rPr>
          <w:rFonts w:eastAsia="Times New Roman" w:cs="Comic Sans MS" w:ascii="Comic Sans MS" w:hAnsi="Comic Sans MS"/>
          <w:sz w:val="28"/>
          <w:szCs w:val="28"/>
        </w:rPr>
        <w:t xml:space="preserve"> FMS/</w:t>
      </w:r>
      <w:r>
        <w:rPr/>
        <w:t>002/20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2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UMERO DE INSCRIÇAO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</w:tr>
      <w:tr>
        <w:trPr>
          <w:trHeight w:val="2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NOR ODOPIO DE MEL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ARRUBES PEREIRA DA ROCH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ANESSA MENDES HENRIQUE JOA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ELEN GUESSI DE SOU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ILA MARANGONI MARTINS HELLMAN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ELE LANDIN SILV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LIA DE STEFANI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AROLINE JOAO FRANCISC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ILA SILVESTRE NUN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E DE FATIMA TORETI SILVESTRI NUN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Lucida Sans Unicode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09:00Z</dcterms:created>
  <dc:creator>ICARA</dc:creator>
  <dc:description/>
  <cp:keywords/>
  <dc:language>en-US</dc:language>
  <cp:lastModifiedBy>milak</cp:lastModifiedBy>
  <dcterms:modified xsi:type="dcterms:W3CDTF">2013-07-21T13:13:00Z</dcterms:modified>
  <cp:revision>4</cp:revision>
  <dc:subject/>
  <dc:title>RELAÇAO DE INSCRIÇOES HOMOLOGADAS PROCESSO SELETIVO ACS </dc:title>
</cp:coreProperties>
</file>