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>
          <w:rFonts w:cs="Comic Sans MS" w:ascii="Comic Sans MS" w:hAnsi="Comic Sans MS"/>
          <w:sz w:val="30"/>
          <w:szCs w:val="30"/>
        </w:rPr>
        <w:t>RELAÇAO DE INSCRIÇOES “</w:t>
      </w:r>
      <w:r>
        <w:rPr>
          <w:rFonts w:cs="Comic Sans MS" w:ascii="Comic Sans MS" w:hAnsi="Comic Sans MS"/>
          <w:sz w:val="30"/>
          <w:szCs w:val="30"/>
          <w:u w:val="single"/>
        </w:rPr>
        <w:t>DEFERIDAS”</w:t>
      </w:r>
      <w:r>
        <w:rPr>
          <w:rFonts w:cs="Comic Sans MS" w:ascii="Comic Sans MS" w:hAnsi="Comic Sans MS"/>
          <w:sz w:val="30"/>
          <w:szCs w:val="30"/>
        </w:rPr>
        <w:t xml:space="preserve"> NO PROCESSO SELETIVO DE AGENTE COMUNITARIO DE SAUDE -  EDITAL</w:t>
      </w:r>
      <w:r>
        <w:rPr>
          <w:rFonts w:eastAsia="Times New Roman" w:cs="Comic Sans MS" w:ascii="Comic Sans MS" w:hAnsi="Comic Sans MS"/>
          <w:sz w:val="30"/>
          <w:szCs w:val="30"/>
        </w:rPr>
        <w:t xml:space="preserve"> </w:t>
      </w:r>
      <w:r>
        <w:rPr>
          <w:rFonts w:cs="Comic Sans MS" w:ascii="Comic Sans MS" w:hAnsi="Comic Sans MS"/>
          <w:sz w:val="30"/>
          <w:szCs w:val="30"/>
        </w:rPr>
        <w:t>Nº</w:t>
      </w:r>
      <w:r>
        <w:rPr>
          <w:rFonts w:eastAsia="Times New Roman" w:cs="Comic Sans MS" w:ascii="Comic Sans MS" w:hAnsi="Comic Sans MS"/>
          <w:sz w:val="30"/>
          <w:szCs w:val="30"/>
        </w:rPr>
        <w:t xml:space="preserve"> FMS/</w:t>
      </w:r>
      <w:r>
        <w:rPr/>
        <w:t>002/201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"/>
        <w:gridCol w:w="8091"/>
      </w:tblGrid>
      <w:tr>
        <w:trPr>
          <w:trHeight w:val="275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O DE INSCRIÇAO</w:t>
            </w:r>
          </w:p>
        </w:tc>
        <w:tc>
          <w:tcPr>
            <w:tcW w:w="8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</w:tr>
      <w:tr>
        <w:trPr>
          <w:trHeight w:val="275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0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NE GUGLIELMI MANARIM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0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ONETE CARDOS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0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IANE CUSTODIO REUS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0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RISSE ROQUE ALVES JOAQUIM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0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UDIA TEIXEIRA CARDOS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0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UDIA ESTEVES DE MATOS IDALIN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0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USA LUIZ FELIZARD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0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IA ELIZA DE OLIVEIRA JUNIOR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0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LENE MARIA DA SILVA DE SOUZ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1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TRICIA GUETNER DE SOUZA MENDES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1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ANA BORGES MOREIR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1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ONE COLLE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1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ESA MENDES HENRIQUE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1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NDRA TIBINCOSKI PEDRO GUETNER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1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LZA GOULARTE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1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VANA CAETANO DA SILVA RODRIGUES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1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MEM MARIA BEZ FONTANA MARCOS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1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IANA DE FREITA BOAVENTUR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1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CIMARA DE SOUZA TEIXEIR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2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NA SELINGER DE MEDEIROS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2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IRINE TEIXEIRA NUNES DIMAS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2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IMA PERUCHI DORDET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2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LI PERUCHI DORDET PERES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2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IA REGINA DE FARIAS BERTAN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2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ILDA WALDIR GARCIA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2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ARA MARCOLINO DE SOUZ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2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IANE FERNANDES CUSTODI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2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IANA BATISTA RODRIGUES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3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IANE DA ROSA ANDRADE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3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ELI WUSNIESKI GUESSI DE SOUZ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3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RISTIANE DA SILVA TEIXEIRA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3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IA BATISTA RESENDE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3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DO CARMO GUIMARAES DE SOUZ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3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ONE GABRIEL ALVES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3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VANA VERGILIN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3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DREIA DE SOUZA VIANA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3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ACELI DE OLIVEIRA REUS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3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CELIA ALEXANDRE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4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NE MACHADO SOARES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4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INETE NOVAK FRAG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4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INE JORGE BORBA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4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NE BORGES ALVES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4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IA ZILLI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4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NTIA APARECIDA BORGES MONTEIR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4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GANA VIEIRA CARDOSO BERNARDIN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4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QUEL SALVATO DA SILV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4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IANE SILVEIRA CORRE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5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ATIELEN DA SILVA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5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ANA DE AGUIAR FRANCISC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5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QUEL TEIXEIRA MOTT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5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RINA CUSTODIO RODRIGUES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5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APARECIA INACIO DA SILVEIR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5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QUEL PACHECO SILVESTRE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5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ELEN GABRIEL CANDID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5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IA RAFAEL GUETNER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5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DY BERTAN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6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ANA ALVIM COLLE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6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ALI BITENCOURT DE ARAUJ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6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VIA GUGLIELMI ROQUE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6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ONETE DAMIN CONSONI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6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SABEL ALEXANDRE DE SOUZA MANARIM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6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NE REUS DE SOUZ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6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EZINHA DE FATIMA RAMOS SEBASTIA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6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ELOIR MARIANI DE MELL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6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DO CARMO ZANELATO INACI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6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IANE DA ROS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7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LIAN CRISTHIAN MARCELINO DA ROSA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7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DETE GONÇALVES FERNANDES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7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SIANE BORGES VIEIR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7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EZINHA DE FATIMA PAULIN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7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DA CONSOLAÇÃO SAMPAI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7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NIA MARIA DE MELLO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7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LEI CECHINEL PACHEC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7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RICIA RODRIGUES MADEIR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7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ETE DOMINGOS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7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NDRA DA SILVEIR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8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NE BARBOSA PEREIR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8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ELI CARDOS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8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IANE FIGUEIRA GONÇALVES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8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 PAULA ZANELAT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8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ONE SIDROLAR FERNANDES MOREIR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8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RINA PIZZETTI GOMES E SILV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8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ILEIA MENDES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8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LA CARDOS PORT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8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RONICA PAGANI ROQUE DA SILVA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8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VIEIRA BERGMANN DE FARIAS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9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IANA VIEIRA BERGMANN ARMIND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9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ELE TIBINCOSKI FRASSON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9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ONIR MONTOVANI DOS SANTOS DA SILVA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9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LENE GARCIA PACHEC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9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ISE MARIA DELFIN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9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IA SARTOR GHEDIN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9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TA DE CASSIA FERREIR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9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IANE APARECIDA VOTRI CASTAGENTTI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9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IANE DE OLIVEIRA FRAG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9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IA MADALENA BECKER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ONETE MARIA DAVID DE SOUZ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IA ISABEL ZANONI MARTINELLO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VANIR TELES NUNES MULLER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ISIANE SANTOS DA SILVA TEIXEIR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ARA BORGES MACHAD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RO LUIZ MARTINS CLAUDIN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MONE ARRUBES PEREIRA VEFAGO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SCILA RAMOS VALENTIM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ELA CARDOSO FERNANDES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VIANE DA SILVA OLIVEIRA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CINTA BENEVENUTO CARDOS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DENISE ROCHA GAV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LINA DOS SANTOS XAVIER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UEL JOSE GRACIAN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ONE CARDOSO FRASSON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TIANE DOS SANTOS SARTOR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ICA BORGES MACHADO WASSELESKI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ILENE PEREIRA TEIXEIR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QUEL MARCILIO VALENTIM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LENE MENDES DAROSS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ERTINA NUNES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ELI OTILIA GABRIEL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ANA LAISE SILVERI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QUEL BORGES FELICIAN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QUELINE CARDOSO HESPANHOL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LENE DA ROSA BORGES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GIDA NADIR DE QUADROS GOMES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BARA PAULA DO NASCIMENTO OLIVEIRA LUIZ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RA COSTA SERAFIM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RINA GONÇALVES CANDIOTT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VANA DA SILVA LAURINDO MINATT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U  DE MELLO CONSTANCI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ANI FRANCISCO RODRIGUES LAURIND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DNA AGOSTINHO SMIELEVSKI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INE BORGES RODRIGUES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GANA NIETTO DEMETRI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IANA DOS SANTOS INACIO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OSIANE VIEIRA GOMES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DRESA SOUZA DIAS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STIANA DA SILVA AMADEU BARBOS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IANA MEDEIROS PERDON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CILIENI REZIN VICENTE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IANE RODRIGUES FERNANDES VIAN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DA ROSANE RODRIGUES PINT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SIELA DA LUZ VALERI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ANA TEIXEIRA DELFIN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STINY NASCIMENTO SCHWANCK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TRIZ MENDES SERAFIM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ANE GOULART SERAFIM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ARA ARCENO DA SILV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IANA FERREIRA VIANN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IANE LIMA GISLON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A LIGIA NUERNBERG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A DA SILVA MACHAD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NA TEZZA MAZZUCHELL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NDRA MENDES TEIXEIRA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ELLEN PEREIRA DA ROCHA DOS SANTOS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MONE SANTIAGO TEREZA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6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ANGE DE SOUZA FELIPE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6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RGANA DA ROSA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6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MARA SILVA BERKEMBROCK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6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LVANIA NELI DA SILVA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6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A LEMOS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6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ONICA DELLA BRUNA GALVA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6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A VIEIRA GOMES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6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BIGAIL TEIXEIRA DA ROSA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6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IANA DAS GRAÇAS STAKOWSKI DE SOUZ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6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A REGINA PATRICIO LIN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ANGE ARCENO ZANOLLI MOTT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ELEI DE SOUZA BRESSAN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ONE ZANOLLI RIBEIR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RICIA GOULART BIFF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GANA DE AGUIAR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HEILA DE FAVERI DAROS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RUCHA DA SILVA GOMES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VEA MARIA DE ARAUJ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REZA CANDIOTTO ROSSO MAZZUCHELLO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SLAINE BORGES DE OLIVEIR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SELE APARECIDA PIATI HONORAT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RLAINE BORGES VIEIRA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IANA GONÇALVES DE AZEVED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IONARA BEZ FONTANA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NADETE  DE STEFANI PACHECO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NDRA BENTO MARTINS RODRIGUES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IETE PACAGNAN VASCILESKI 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LEIA FRANCISCO INACIO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9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IANE BECKER RABELLO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9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ISLANE DOS SANTOS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91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A LUCIA ELIAS DE FARIAS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92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RIANA IGNACIO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93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IS NAIELI SOUZA DA FONSECA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94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ARA PIZZETTI GUESSI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95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SIKA SILVEIRA CORREA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96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EITE SILVEIRA SCARPATO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97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RINA MARCELINO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98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AINA SABINO SACKETI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99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NIELA CARDOSO DA SILVA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SITA ODILIO DOS SANTOS BERNARD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textAlignment w:val="baseline"/>
      <w:outlineLvl w:val="0"/>
    </w:pPr>
    <w:rPr>
      <w:rFonts w:eastAsia="Lucida Sans Unicode"/>
      <w:b/>
      <w:kern w:val="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2:39:00Z</dcterms:created>
  <dc:creator>ICARA</dc:creator>
  <dc:description/>
  <cp:keywords/>
  <dc:language>en-US</dc:language>
  <cp:lastModifiedBy>milak</cp:lastModifiedBy>
  <dcterms:modified xsi:type="dcterms:W3CDTF">2013-07-21T13:15:00Z</dcterms:modified>
  <cp:revision>8</cp:revision>
  <dc:subject/>
  <dc:title>RELAÇAO DE INSCRIÇOES HOMOLOGADAS PROCESSO SELETIVO ACS </dc:title>
</cp:coreProperties>
</file>