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I : LÍNGUA PORTUGUESA/INGLÊS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TELA BURIGO DA SILVA BALA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4227/ 9969261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EJANE MACHADO CASAGRAND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3958/ 99543470/ 8803571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ELIA FERREIRA ROSS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2833/ 96117230/ 8848152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CESCONET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37017/ 990173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SARTOR PACHEC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984305_/ 34341451/ 34341296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IMAR LIMA CORREA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30207/ 346861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 CESA NANDI ASTRISS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0458/ 9147858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STEFAN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9559/ 9616148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A FUNK CIPRIANO BELETIN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340/ 9612675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TEIXEIRA CANARI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504/ 96488598/ 999372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CELI DE OLIV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85465/ 9929927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SERAFIM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27452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SANTAN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64469/ 9992139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HENRIQUE GOM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314904/ 99154142/ 3443644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MARA DAIANE CORRE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6193/ 9612999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ELISA PEREIRA GOM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42549/ 9947686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DETE CARDOZO DOS PASS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67304/ 34627583/ 990386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A FERNANDES DE ANDRADE DE FREITA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2145/ 9615428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MACCARI GUOLL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86835/ 34341064/ 9651827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TEIXEIRA FERNAND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136185/ 3468496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ROCHA CANARIN CARVALH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1304/ 96116079/ 91116201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I : LÍNGUA PORTUGUESA/INGLÊS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ELISE DE SOUZA DIAS REBEL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3817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IELA TIBINCOSK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6821/ 9941563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ALDO LINO GRACI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215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LIMA ARCE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96404/ 3431855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YSE DE FAVERI GIUST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149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ANA VIEIRA LUIZ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8999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AMAR VAZ FRANCO SABI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6400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 PERES BITTENCOURT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4362/ 88438943/ 9668308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VOTRI GUEDI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80131/ 9612038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IA DE FATIMA BASSOT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234/ 9618358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GOMES BARDIN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636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RAMPINELLI PER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0336/ 962235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CIDA RONCONI SARTOR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75092/ 960929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SILVA DE JESU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84779/ 3443204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A MARIA PER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50087/ 9943961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S BITTENCOURT MEND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7917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 RODRIGUES VITOR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55336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MARTINS BAUER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01242/ 88305393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30:00Z</dcterms:created>
  <dc:creator>Vanusa</dc:creator>
  <dc:description/>
  <cp:keywords/>
  <dc:language>en-US</dc:language>
  <cp:lastModifiedBy>User </cp:lastModifiedBy>
  <cp:lastPrinted>2010-12-02T11:39:00Z</cp:lastPrinted>
  <dcterms:modified xsi:type="dcterms:W3CDTF">2011-12-08T17:21:00Z</dcterms:modified>
  <cp:revision>6</cp:revision>
  <dc:subject/>
  <dc:title>Área II : EDUCAÇÃO FÍSICA</dc:title>
</cp:coreProperties>
</file>