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LÍNGUA PORTUGUESA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TELA BURIGO DA SILVA BOLA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4227/ 996926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JANE MACHADO CASAGRAND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3958/ 99543470/ 880357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LIA FERREIRA ROSS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2833/ 96117230/ 884815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CESCONET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37017/ 990173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SARTOR PACHEC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1296/ 99843052/ 343414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MAR LIMA CORREA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30207/ 346861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 CESA NANDI ASTRISS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058_/ 914785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STEFA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9559/ 961614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A FUNK CIPRIANO BELETI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340/ 9612675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VITORETO LEOPOL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6363/ 9949623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TEIXEIRA CANARI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504/ 96488598/ 999372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ELI DE OLI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85465/ 9929927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ERAFIM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745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DRA DA SILVA GABRIEL BELETI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7143/ 96654520/ 99841606/ 343259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ANE PEDRO EZIQUIEL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66215/ 3445897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TEIXEIRA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3494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SANTAN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64469/ 999213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E CARDOZO DOS PASS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67304/ 34627583/ 990386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 FERNANDES DE ANDRADE DE FREIT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2145/ 961542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HENRIQUE GOM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314904/ 99154142/ 344764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MARA DAIANE CORRE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6193/ 9612999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ELISA PEREIRA GOM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42549/ 99476864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LÍNGUA PORTUGUESA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MACCARI GUOLL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86835/ 96518276/ 3434106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TEIXEIRA FERNA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136185/ 34684965/ 963505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ALVES BERTO DE MOU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9895/ 991170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ROCHA CANARIN CARVALH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1304/ 96116079/ 991162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ELISE DE SOUZA DIAS REBEL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381701/ 965077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IELA TIBINCOSK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6821/ 9941563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LDO LINO GRACI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215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LIMA ARCE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96404/ 3432594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IANE VIDAL GONÇAL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529/ 99103132/ 991923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NUN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1318/ 84220973/ 346282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YSE DE FAVERI GIUS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149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ANA VIEIRA LUI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8999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AMAR VAZ FRANC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640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LEN FRAGA FELICI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69706/ 343277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 PERES BITTENCOURT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4362/ 88438943/ 966830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VOTRI GUEDI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0131/ 9612038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IA DE FATIMA BASSOT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234/ 9618358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GOMES BARDI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6365/ 961358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RAMPINELLI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0336/ 962235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DOS SANTOS MARQU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7253/ 96436512/ 99044444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LÍNGUA PORTUGUESA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IDA RONCONI SARTO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75092/ 960929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SILVA DE JESU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84779/ 3443204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MARIA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50087/ 994396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BITTENCOURT ME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7917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MORONA GA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6363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REGINA ARENA FRAGA FELICI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7740/ 9618900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 RODRIGUES VITOR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533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TINS BAUE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01242/ 883053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BRUNEL DA SIL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774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MA COSTA DAL PONT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81040/ 99191155/ 9639262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6321/ 994301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MEDEIROS HONORA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0407/ 966721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1339/ 960692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S DORES DA LUZ AL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108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ISE INOCIO FELIPE LUI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24943/ 881312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8:00Z</dcterms:created>
  <dc:creator>Vanusa</dc:creator>
  <dc:description/>
  <cp:keywords/>
  <dc:language>en-US</dc:language>
  <cp:lastModifiedBy>User </cp:lastModifiedBy>
  <cp:lastPrinted>2011-11-25T10:23:00Z</cp:lastPrinted>
  <dcterms:modified xsi:type="dcterms:W3CDTF">2011-12-08T17:15:00Z</dcterms:modified>
  <cp:revision>10</cp:revision>
  <dc:subject/>
  <dc:title>Área II : EDUCAÇÃO FÍSICA</dc:title>
</cp:coreProperties>
</file>