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Área II : MATEMÁTICA</w:t>
      </w:r>
    </w:p>
    <w:p>
      <w:pPr>
        <w:pStyle w:val="Normal"/>
        <w:rPr/>
      </w:pPr>
      <w:r>
        <w:rPr/>
        <w:tab/>
        <w:tab/>
        <w:t xml:space="preserve"> 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059"/>
        <w:gridCol w:w="5201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essad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ERALDO COLOSS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282992-3434358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TON DA SILV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667-962576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URA MANENTI GUID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8234-9957175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NA ZACCARON DOS SANT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5779-99427009-88027058-9922720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TA SEBASTIANA LIMA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9384-910375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A SALE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2845-99540807-8477841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ZETE FERNANDE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90278-9908090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LBERTINA GUIZZ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30745-998864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TEIXEIRA DA SILVA MARTIN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41885-96050235-961575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QUAREZEMIN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4546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AVIA BEHENCK EVALDT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796963-34335990-96661488-9106031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E FATIMA CUSTODIO DAMBR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47217-885128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 GARCIA NUNE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140407-8462833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NARA FELISBIN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45138-99532138-9938175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DUMINELL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203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I DA SILVA VIAN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47679-9917334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E LUIZ CALEGARI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35562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ANE CRUZ GOULARTE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6677-96316282-3438163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DEMIR SCHUEROFF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24921-8481808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EUFRAZIO SERAFIM ANTUNE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111903-9166570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CANTO DE SOUZ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2747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YNE TERESA MACHAD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83883-96126436-9991939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PINHEIRO DE SOUZ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-589280</wp:posOffset>
                      </wp:positionV>
                      <wp:extent cx="26670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Área II : MATEMÁ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30pt;mso-wrap-distance-left:9.05pt;mso-wrap-distance-right:9.05pt;mso-wrap-distance-top:0pt;mso-wrap-distance-bottom:0pt;margin-top:-46.4pt;mso-position-vertical-relative:text;margin-left:8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Área II : MATE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326584-99227764-9104533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BIANA MANENTI MARTINHAGO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34426260-962779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VI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181667-9928725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SON CECHINEL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2370-9602237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IANE DE SOUZA FERNANDES DE FREITA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221855-99195113-9975988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NA FELIPE DE MAT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677469-9611823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ANA OLIVEIRA DE SOUZA CISPIM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6197-994889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ITANE CYPRIANO DA SILV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9877-9988759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QUE BONETTI DOS REI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7658-9651699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2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BELE GOULART PER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7337-88180280-9661489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3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ALI BEZ FONTAN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53162-9604325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RI KIESLARCK SPACEK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25992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ONE DA SILVA PER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20488-99686614-9988044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ANE GHEDIN PEREIRA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24207-9929576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 LUCIA ELIAS MEDEIROS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21029-9944186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8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A MEDEIROS MILANEZ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760030-9633363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9:59:00Z</dcterms:created>
  <dc:creator>Windows 7</dc:creator>
  <dc:description/>
  <dc:language>en-US</dc:language>
  <cp:lastModifiedBy>User</cp:lastModifiedBy>
  <dcterms:modified xsi:type="dcterms:W3CDTF">2011-12-15T19:59:00Z</dcterms:modified>
  <cp:revision>2</cp:revision>
  <dc:subject/>
  <dc:title/>
</cp:coreProperties>
</file>