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9700</wp:posOffset>
                </wp:positionV>
                <wp:extent cx="7081520" cy="502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02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5059"/>
                              <w:gridCol w:w="4653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essado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DE FATIMA JOSE PEREIRA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2889/ 99342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IRE FERNANDES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6563/ 995417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LSI CASAGRANDE SELINGER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438772/ 912754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IRIA ROSALINA PEREIRA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5162/ 99461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 MARIA ROSA TANCREDO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785641/ 91679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ELICA CRISTINA MEDEIROS GONÇALVES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4317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RCY FERREIRA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0456291/ 96170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CELIA MELO CARDOSO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8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ANIR DA SILVA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218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EDNA LUIZ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79094/ 34338551/ 993493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ELI LUIZ MARCELLO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413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TIMA VIEIRA PAULO MARTINHO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73279/ 964486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ICEIA LUZIA DAL TOE DA LUZ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0450102/ 997776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NTA REGINA SERAFIM DE OLIVEIRA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3656/ 995738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APARECIDA DIAS BERTONCINI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328907/ 84146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OVANIA SILVEIRA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644631/ 34320329/ 88449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IANA ANTONIO LUCIANO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786834/ 99440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ANE APARECIDA SIMAO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477281/ 34345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ANE DO AMARAL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136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LLA MARIS MENDES DA SILVA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9933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DE FATIMA CARVALHO TACHINSKI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4620936/ 91230406/ 34622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IMERI FLORENTINO MIRANDA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96261289/ 343874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395.7pt;mso-wrap-distance-left:0pt;mso-wrap-distance-right:7.05pt;mso-wrap-distance-top:0pt;mso-wrap-distance-bottom:0pt;margin-top:1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1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5059"/>
                        <w:gridCol w:w="4653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essado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DE FATIMA JOSE PEREIRA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2889/ 993428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IRE FERNANDES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6563/ 995417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LSI CASAGRANDE SELINGER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438772/ 912754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IRIA ROSALINA PEREIRA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5162/ 99461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 MARIA ROSA TANCREDO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785641/ 91679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ELICA CRISTINA MEDEIROS GONÇALVES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4317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CY FERREIRA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0456291/ 96170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CELIA MELO CARDOSO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8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ANIR DA SILVA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218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EDNA LUIZ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79094/ 34338551/ 993493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ELI LUIZ MARCELLO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413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IMA VIEIRA PAULO MARTINHO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73279/ 964486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ICEIA LUZIA DAL TOE DA LUZ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0450102/ 997776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TA REGINA SERAFIM DE OLIVEIRA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3656/ 995738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APARECIDA DIAS BERTONCINI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328907/ 841466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OVANIA SILVEIRA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644631/ 34320329/ 88449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A ANTONIO LUCIANO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786834/ 99440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ANE APARECIDA SIMAO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477281/ 34345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ANE DO AMARAL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136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LLA MARIS MENDES DA SILVA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9933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DE FATIMA CARVALHO TACHINSKI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4620936/ 91230406/ 34622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IMERI FLORENTINO MIRANDA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96261289/ 343874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Área I : ENSINO FUNDAMENTAL (SÉRIES INICIAI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202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552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ROSA FELISBIN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7764/ 92342951/ 9149747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 GLORIA FERNANDES COST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7484/ 99442864/ 3432555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ARAUJO CESARI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16512/ 3462689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ANETE PIZZETT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138/ 9623415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ENE TEIXEIR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24134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DA ROSA PEREIR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1173/ 99736137/ 3432724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GONÇALVES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3370/ 9933388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FLORENCI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9997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CARMO GONÇALVES BELTORT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9606/ 96261527/ 88121862/ 880778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OREIRA ALVES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6086/ 99177414/ 990191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GABRIEL DUARTE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116067/ 3433811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ENITA DIAS FERNANDES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8879/ 9985748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ZINHA DA SILVA DAGOSTIM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42016/ 9954250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SANA SOARES VIAN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520423/ 9632788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INA DA SILVA MOTT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6359/ 88494636/ 9610305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VENANCI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56133/ 34786436/ 3438569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DE SOUZ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4182/ 9613897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RODRIGUES BORGES ALAN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0612/ 995385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REGINA ROSSO BLISSAR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2045/ 992301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CINEIA BORGES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38330/ 964262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I : ENSINO FUNDAMENTAL (SÉRIES INICIAIS)</w:t>
      </w:r>
    </w:p>
    <w:tbl>
      <w:tblPr>
        <w:tblW w:w="1202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552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essad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ENE DE SOUZA FIGUERED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31993/ 3447504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ANE APARECIDA GABRIEL GUOL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4867/ 96071739/ 3434333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LACERDA DA SILVEIRA SIMA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76151/ 3443738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SABEL DA SILVA JORGE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4114/ 960371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NA MARIA TOURNIER WARMLING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42180/ 8858514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A BRUNEL SELINGER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188841/ 344412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MARIA RECH EUZEBI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16330/ 34328844/ 3432393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COST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61268/ 84036873/ 84734125/ 3443333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LA DE SOUZA DAMINELLI DOS SANTOS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746578/ 9601050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PIZZETTI DE SOUZ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25105/ 9988466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IXEIRA ZOCCHE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020116/ 99352099/ 993564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E VIRTUOZO SCREMIM BITENCOURT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6750/ 96203934/ 96277874/ 3442975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IA DEFREYN LICTENFELS CHECOSS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8023/ 9944011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CARDOSO FELICI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0580/ 9913145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SIQUEIRA CANDID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1499/ 99978430/ 88094910/ 99475840/ 344233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NIL CUSTODIO DA SILV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8173/ 9612477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ELIAS JOSEFIN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2680/ 9935575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A NASCIMENTO GOULART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5524/ 992254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LEIA IZABEL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015517/ 8848735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E SILVEIR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8068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 CRISTINA DE QUADRA CALEGAR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41597/ 34345031/ 34341561/ 9927079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MARTINS DELLABRUN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48995/ 34332997/ 9926711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N MADEIRA TAVARES DE BONA SARTOR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2783/ 8832526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DA SILVA BONELI ALVES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6748/ 8841196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ELEIA STANGER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416378/ 34328360/ 88062428/ 346890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202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552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DE FATIMA MACCARI DE SOUZ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85594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DE ANDRADE DA SILV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5477/ 99260549/ 3462258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TELA SARTOR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256004/ 36256072/ 99879594/ 9664099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 RAULINO MATIAS DE FIGUERED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68431/ 9614751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A SILVA LIM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40169/ 34439094/ 91433086/ 8833666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A SILV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0202/ 96256803/ 8447941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LENA DA SILV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5494/ 8819053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DELFINO TERES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5345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ZE APARECIDA DO NASCIMENTO SCHAUKOSKI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49789/ 9931730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A VALFRIDE SCHMIDT RABELL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7238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CARMO RAQUEL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67984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ELIA DE VILA CASAGRANDE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31099/ 96312466/ 3468451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IR TEIXEIRA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1614/ 8836192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ARLENE BORGES FRIG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4453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VIRTUOZO SCREMIM LINDEMANN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9316/ 99445464/ 99674427/ 3442579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VALDA DE SOUZA BRIGID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5935/ 84123963/ 9622056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ABEL GOULART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7376/ 9613883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A DAS GRAÇAS NUNES ANSELMO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8810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DAGOSTIM MANARIN LAURIN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7622/ 88294440/ 343261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ANGELA SILV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3776/ 990613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DE SOUZA MEDEIR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0398/ 34333283/ 8405111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IVA RODRIGUES DALUZ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576914/ 9621091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TE MARIA CRUZ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7273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C MACH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72335/ 3438007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I GOLOMBIESKI BERTA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47288/ 88188960/ 997251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SORATTO PIZZETT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3435/ 8853511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LI DA ROSA REBEL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53236/ 9936392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VIEIRA RODRIGU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55024/ 91843873/ 9926809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AINE SALVAN BAESSO CECHINEL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2474/ 99738331/ 34342530/ 99933345/ 34343784/ 343443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FRELLO FRASSO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123050/ 88322695/ 8824448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HENRIQUE DA ROS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25897/  34622485/  3432353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CUSTODIO CALEGARI VENERAN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97446/ 3432825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MARTINS DIA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24857/ 9113854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ANÇA FERNANDES JACINTO POSSAMAI DELL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3701/ 99257179/ 99934443/ 3434345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BORGES CAET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6259/ 84052820/ 8406065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UGIONI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6775/ 9959850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RUBIA DE BITENCOURT FRASSO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4051/ 9106668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GABRIEL ROCH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1259/ 9644678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I RODRIGUES SIMO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07091/ 96691661/ 9918954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73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52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RLEI BARBOSA PEREIRA VALENTIM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47679/ 96057255/ 9946136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ANE DE CALAIS CANDIDO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77804/ 9615836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 VANUSA CORREA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7007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NEI RAMOS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8170/ 96015530/ 9907585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ANE BURIGO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27989/ 88444934/ 9124517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DO NASCIMENTO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4583/ 99975189/ 9989477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 DEISE DOS PASSOS SIMAO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83791/ 3433880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DAIR MELLO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65741/ 9959620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TE ROECKER FORMANSKI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49065/ 343488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A JOAO CUSTODIO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75518/ 34620037/ 962027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DI DA ROSA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4935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OSELLAME JOAO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69343/ 91052990/ 3433769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M TEZZA BUDNY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48155/ 99336656/ 3432009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LAINE BERTAN PACHECO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362925/ 99168656/ 34341905/ 3434429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REGINA SOARES MACHADO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8639/ 9653863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EGINA DIAS SERAFIM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0776/ 99030009/ 9627933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ALETE PRUDENCIO GONÇALVES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7420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GARCIA CONCEIÇÃO DUZZIONI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21023/ 34422016/ 3443257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GUESSI FERNANDES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5379/ 9127762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H JUVENCIO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1841/ 3433858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MERY TEIXEIRA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42142/ 9964038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S DORES IDALENCIO GRACI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8694/ 96044160/ 9993287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A SARTOR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1257/ 34345360/ 88219123/ 884755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CE FIGUEIRAS PACHECO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47375/ 96487657/ 34670114/ 3444179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MERE LIMA GASPODINI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58388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ITA BARRETO LUCI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236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I BOAVA COLONETT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57408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TE MARTINHAG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417009/ 34327247/ 963175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ANE LONGARETT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485540/ 96423328/ 9988472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NA DOS SANT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5870/ 9630033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I HONORATO PI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4238/ 96099794/ 99931234/ 343416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FATIMA FREITAS FORMENTI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0833/ 9991082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AINE PEDRO ALEGRE DA CUNH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9424/ 8438822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H DAGOSTIN TOPANOTT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98262/ 914270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MARLENE PINTO DA SILV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1792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ALBINO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44737/ 9970444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ELFINO TERESA DIA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56024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MAZUCHELI GUID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213237/ 9628819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NA DE SOUZA MEL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03244/ 3432104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RIS PAVEI SEVERI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44796/ 3434164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IA FIGUEREDO MEDEIROS RODRIGU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014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ESTEV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248982/ 9133895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I DE LURDES GHELLEU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48633/ 34425244/ 8454043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CRISTINA TEIXEIRA NUN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71506/ 3447288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 DE MELL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0651/ 9954018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PEREIRA DA COST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4100/ 99345335/ 88315744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MAURINA PATRIC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89594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LENE MARTINHO TOME SOMBR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85028/ 96195568/ 34433406/ 963570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KA MARQUES VALERIO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8058/ 346290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ALETE GONÇALVES MAZZUC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14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ILDA ESTEVES RAICHASK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294588/ 9994833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CIPRIANO DA SILVEIRA GUGLIELMI COELH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43941/ 96047513/ 3439433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DE APARECIDA WASSEN NUERNBERG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49440/ 34621547/ 3462986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CRISTINA PER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22627/ 3433138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DE CORDES GIASS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1812/ 9646501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LAINE MELO LIM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47621/ 34389328/ 9904386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A DA SILVA GOULART DOS SANT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9217/ 9945268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FRANCISCA TEIXEIRA D AVIL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545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A BARROS CONFORT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743366/ 3442554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I LUZ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5439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PATRICIO MARC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27367/ 9994027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CIDA CAMILO HENRIQUE ANACLE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70377/ 96310528/ 9165773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LANE MASIEIRO NUNES FERNAND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279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JORGE ELIA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3309/ 9964215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ANTOS ARMINDO DAGOSTI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25341/ 91060686/ 9611128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AINE FERNANDES RODRIGU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0076/ 91072760/ 9953601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GELA CARLOS CESCO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19502/ 99719108/ 99517586/ 34339939/ 34684100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8"/>
        </w:rPr>
        <w:t>Área I :</w:t>
        <w:tab/>
        <w:t>ENSINO FUNDAMENTAL (SÉRIES INICIAIS)</w:t>
      </w:r>
      <w:r>
        <w:rPr/>
        <w:tab/>
        <w:t xml:space="preserve"> 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CEA OTILIA FRANCISCO DAMAS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0371/ 997856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IANI PERITTO BATIST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753731/ 99030151/ 3438953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ANE APARECIDA CRESCENCIO PIZZETT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964/ 96139399/ 9615122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CE ACORDI PIZZET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67932/ 9995126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ZA CANONIC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5423/ 966537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EYNG JOCHEN DE OLIV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617208/ 999538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REGINA FRANCISCO MOT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169955/ 3434325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NA SCOTT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82374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DE FATIMA BOSCHI FONTOU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87688/ 9978899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IA COUTINHO PAIM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1732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ELIA CIPRIANO DO CANTO DA SILV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3717/ 99881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E GARCIAS SILVESTR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38709/ 9632882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CI DE OLIV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15634/ 3432464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SIMAO BAZIL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6420/ 912874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VANIA RODRIGU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729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DE JESUS FERNANDES BONASS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47817/ 96637585/ 3439215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DE SOUZA EDUAR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60263/ 96094552/ 8839259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A SIMAO RUFINO KUNTZ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5874/ 84030778/ 3434213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AINE MATIAS INAC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1944/ 96252992/ 8407977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DE CASSIA PEREIRA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8908/ 91361020/ 9674506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DOS SANTOS ST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0030/ 99002235/ 9994287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ERY DAGOSTIN FRASSO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5656/ 99942690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ANE DAROS PAIM WALTRICK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8266/ 34398744/ 990493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CIELI GA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52433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ZANOLLI VIEIRA MICHEL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546934/ 99228785/ 3432796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VA SILVA JERONYM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2813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CRISTIANI GONÇALV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81458/ 9968551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LAINE CUSTOD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7080/ 34325847/ 9618572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TE ANDRE VITOR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58464/ 3045295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VANA MARIA DE BITENCOURT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416432/ 99946228/ 9639046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RODRIGUES VENANC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3461/ 9991991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TI CUSTODIO SELAU DOS SANT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7621/ 99947733/ 9994885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GOLIN DOS SANT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0631/ 96768974/ 99373766/ 9935275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SERAFIM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45600/ 3045001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EA MARCOLINO GLISLER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0330/ 9935911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IANE BORTOLUZZI MARTINS PREI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8320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AINE CECILIA DA SILVA STACHOWSK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7617/ 91084005/ 9624833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REUS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5904/ 99035132/ 3432828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LUCIA RIBEIRO GOULART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88320/ 99932175/ 3447604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REGINA ROSA TANCRE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9027/ 99084864/ 9124661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LENA VI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7491/ 99041917/ 9918556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PERES HUR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9335/ 3438238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ELA CIRIMBELLI FORMIGONI MICHEL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50435/ 990504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LENE RAICHASKI BRUNELLI CRECENC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88032/ 99440111/ 88346041/ 343278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NUNES SORA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71635/ 96372850/ 9644795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MA SELANIRA SIMONI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89011/ 918205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GUGLIELMI DAR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8829/ 963439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R SILVEIRA PRUDENC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73399/ 99057300/ 34322049/ 3432223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KANAREK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51879/ 99815886/ 34470317/ 344721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IA SILVEIRA ARNS HOME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83219/ 3463148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ZA AMORIM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441827/ 9973599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OLANGE JORDAO KAEFER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672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A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75083/  9977832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DE ANDRADE PIRES MACH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612327/ 96330928/ 346203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TA APARECIDA SOUZA DA SILVA LUC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22435/ 847456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E LUCA MACH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14008/ 34334526/ 9917617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FIGUEIREDO PAZ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6808/ 91495535/ 914594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FEIFARICK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75290/ 9154130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SOUZA DA CRUZ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92733/ 9945051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ZA FRASSON CANARI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8333/ 9129883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ANA LOPES DA SILVA 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4716/ 91235928/ 9103014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 CRISTINA FERNANDES CUNH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8579/ 841841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DIAS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8767/ 99644891/ 9604713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LA ROCHA GOM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37102/ 3462078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LENE MARIA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51059/ 882504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INA DE MEDEIROS ZEFERINO GRUNOW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23160/  99277252/ 3432339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SOARES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273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INHA PER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450947/ 9956793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A R PAVEI ZILL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425/ 9928775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NOVAKI RAICHASKI CASTAGNETT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49124/ 9631094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SANDRA ADRI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3177/ 9908192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ELI ALICE MACH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0580/ 9601038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CABREIRA DAL MOLIM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56062/ 9921291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ONARA VENERIO PIR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860528/ 3433742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DE LACERDA ROCH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6486/ 91359392/ 91046470/ 9123386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KILIPPER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/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BEL ANDREIA MONDARDO MILANEZ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60965/ 9933909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MERI MARCELINO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70101/ 96500409</w:t>
            </w:r>
          </w:p>
        </w:tc>
      </w:tr>
    </w:tbl>
    <w:p>
      <w:pPr>
        <w:pStyle w:val="Normal"/>
        <w:ind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CIA FERBONINK GARCI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66976/ 3432883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CRISPIM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3929/ 99486774/ 3478587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SSANDRA MEDIANEIRA OLIVEIRA DIA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582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LAINE CRISTINA LEMOS VIRTUOZ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288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LOURENÇ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56448/ 3439065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FREDERICO SERAFIM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8986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LE MARIA SCHIMINSKI MEND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84008/ 99754334/ 99433314/ 3462182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GOULART JOAQUIM MOTT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0911/ 84087599/ 841042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ENE BERTO DE AGUIAR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5006/ 99919831/ 846231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CANARIN LUCIANO CARDOZ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6869/ 88036621/ 88224703/ 8810824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MERI RODRIGUES CORREA EDUAR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5696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ANASTAC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15277/ 347836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FERNANDES CARDOS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0802/ 9612626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MANIQUE BARRETO PER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57471/ 34325037/ 9962144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IANE DE SOUZA ELENTIR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91209/ 3437181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DE CASSIA JAQU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1451/ 96699388/ 343231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FERNANDES NUNES JUL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7654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A MILLERE RONCL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60078/ 9927878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DONDOSSOLA DA ROS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66475/ 9915527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DE OLIVEIRA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22911/ 99234711/ 9903203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ALBINO JOAQUIM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9139/ 96123307/ 8848996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A PAULI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35965/ 9953849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EGINA ST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1733/ 8478176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E PEREIRA MOR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90114/ 96315264/ 3464555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IANE RODRIGUES PEREIRA DA ROS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28259/ 34681086/ 3468176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I NOVAK DE FREITA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1265/ 9954385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NA GUEDIN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8352/ 9964479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EN DOS SANT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94875/ 3468200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DE FATIMA GOULART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3501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DINA CABREIRA MILAK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542733/ 9615606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EGINA FERR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42065/ 9636896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JOAO FRANCISCONI OLIV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6183/ 9964571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NEIA BURIG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66118/ 34686303/ 9632018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A BARTOCHAKI MACH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59337/ 96225436/ 34332790/ 9904606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CE SOARES CANDI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50071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BORG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92553/ 34323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ANTENOR DA SILVA FREITA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17713/ 99198281/ 9614826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LINE DA ROSA RAICIK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7816/ 9906298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BARBOSA DE FREITA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046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REGINA VIOL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08818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TA RODRIGUES PA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6078/ 41131012/ 991832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CARDOS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673267/ 99422060/ 343823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AINE MARTINS JOAQUIM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8932/ 84553063/ 9627967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OLIVEIRA SANTOS MIRAND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6012/ 9994611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MINOTTO ZANETT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474444/ 961351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FABRIS DE SOUZA FERNANDEZ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84054/ 8860555_/ 3442689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NIA DE SOUZA LODETT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45876/ 3438038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SANDRA SIMAO BAZIL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287416/ 346264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SARA BORGES MARTIN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1398/ 9634705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A LUCIA VAZ FRANC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45824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LANE PICOLO POSSAMAI MONDAR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60809/ 9933598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ZAJACZKOWSKI WINGERT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51093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FELTRI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570129/ 9914879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LISA APARECIDA MONTEIRO MARI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8011/ 960741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MADALENA MOTTA DA LUZ DIONIS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1497/ 99448894/ 9943614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HENRIQUE CAMPOS ALENTOR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1) 91438833/ 99550117/ 8551783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EA CRISPIM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48706/ 9133236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A RODRIGUES ALBI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248861/ 88421100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Y KARINI MATTE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87622/ 8841574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 REGINA ELIAS FELIC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92677/ 9949393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CANANI AGUIAR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48431/ 998403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BASGAL SILVANO NE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78457/ 3462935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NE ALVES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41554/ 34325716/ 34320042/ 9909829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PATRICIO DA SILVA TACHINSK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3626/ 96325149/ 9927545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I FERNAND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39712/ 9900817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PREST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2531/ 962834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JOSE AL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32789/ 3444252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MEDEIROS DA LUZ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734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PLACIDO FIGUEIRE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3468/ 9996044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ALDO PRUDENC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023644/ 3434549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NUNES SILV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95170/ 8832149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MEDEIROS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8642/ 9908775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VICENCIA DAS CHAGA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42460/ 3433533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MAXIMO RAM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42443/ 99168671/ 8859795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E BIAVA MANENT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7525/ 9929476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ALVES DAGOSTIM ALB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192728/ 34389225/ 8832318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DA SILVA ABEL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4416/ 99616775/ 34343339/ 9944743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SAUL FERREIRA DE FREITA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4550/ 96240980/ 886281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A KARIN MEND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6249/ 96172499/ 9617247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NE ALANO TEIXEIRA IGNAC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1455/ 9962832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 DE S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8728/ 9659035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A DE SOUZA TUPA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7691/ 993764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ROBERTA TANCRE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497254/ 88492726/ 3433902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NERICE DO NASCIMEN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620936/ 963915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E OLIVEIRA ZACCARO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62868/ 999457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SE PEDRO MARTIN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76970/ 9924516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PEDRO ESTACIO MAFFE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3554/ 963768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SIMAO LAURIN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64989/ 3463256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ETE CORAL GALVAN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83565/ 996404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ZETE CASAGRANDE FERNAND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33509/ 34322272/ 96049824/ 34320525/ 99461351/ 9961146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DA ROSA VALER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36294/ 99675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A MAGNUS LOPES SAMPA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90017/ 990899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MERE SILVEIRA MANOEL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796/ 961523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COLONETTI DOS REIS FRANCESCON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3706/ 34326432/ 9988303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IA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8990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ITA RODRIGU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413208/ 84619174/ 8444807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PRUDENCIO ALVES TEIX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43166/ 9974423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PADILHA DA ROS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7113/ 9608801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ZIMMERMAN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6966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TRAMONTIN MONIQUE BARRET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279869/ 9641298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ZA DOS SANTOS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5127/ 9938599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NIA F PEREIRA JERONIM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36119/ 999707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REZINHA MORETTI BALDESSAR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6971/ 914594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ERI HENZ ARAUJ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49146/ 34373456/ 304543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RIBEIRO GOULART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54637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LDA ROBEIRO GOULART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0577/ 9922534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KIESLARCK MORETT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1681/ 3443544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ANA DE SOUZA FERNAND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87575/ 9998757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LE FIGUEREDO GOM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440660/ 34385682</w:t>
            </w:r>
          </w:p>
        </w:tc>
      </w:tr>
    </w:tbl>
    <w:p>
      <w:pPr>
        <w:pStyle w:val="Normal"/>
        <w:ind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A GARCIA NOVAKOSK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14816/ 99852103/ 346267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LISE CASAGRANDE SELINGER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8772/ 9907400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 DA SILVA GOULART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341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IA SABINO MACHADO E MACH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52624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DA SILVA DOS SANT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98728/ 9616828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ABRIELA S MEND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5820/ 99874598/ 34475427/ 915853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DA LUZ ALVES MEDEIR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735891/ 9629335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S NASCIMENTO PEREIRA ALV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224844/ 9148123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DA SILVEIR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65164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LAURINDO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4457/ 96340437/ 994539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URA MEDEIROS TAVAR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5897/ 9106669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DOS SANT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5356/ 9609324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CARRADORE SCARPAR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445243/ 96281394/ 8801168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ALVES DA LUZ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95863/ 9668065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ANE SILVA CARDOS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4661/ 343440__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BELLOL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9022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NUNES BONFANT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272056/ 96360981/ 3442663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E FIGUEREDO GOM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63781/ 91081348/ 34385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RA SARTOR GISLO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41254/ 34323858/ 96235412/ 9634083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ULI MENDES FELISBI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1248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EN ALVES BENTO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0884/ 346220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F DOS SANT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2112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DE CARVALHO FRASSON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34916/ 843152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E LAVEZZO DA LUZ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83266/ 913388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I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8305/ 9937804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FERNANDES ROCH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3382/ 88626620/ 3433684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LA JOAQUIM LIM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726441/ 88424286/ 9945472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N DE FATIMA DA ROS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9749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E ROSSA SPILLERE ROSSIN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892/ 960536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IA ZANELATO BORG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32727/ 9948715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E REGIANE DOS SANTOS ALV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87636/ 99738178/ 9917246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A SILVA LIM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40169/ 34439094/ 88336669/ 9143308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RES INOCENT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71358/ 9972186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MARI ESPINDOL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398960/ 885487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LANE PICOLO POSSAMAI MONDAR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60809/ 9933598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ISE CARDOSO TORR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49955/ 9978846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SILVEIRA INAC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155391/ 9966698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VIEIRA SERAFIM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06956/ 30464612/ 343946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LEI DE FATIMA CARDOS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229136/ 3439728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ELAINE DEMETRIO GABRIEL MARCELI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7258/ 960489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MARTINS DA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4974/ 9972435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ROS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85096/ 9941820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DY PIRES DA SILVA DAL B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453389/ 99934260/ 999366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ZANATTA DALTO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27353/ 3432312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APARECIDA STORCK PACHEC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3182/ 88021049/ 99910680/ 998342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I TARTAR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71877/ 9124239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KAROLINE BERNARD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8635/ 961211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DE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045951/ 3478345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AROLINE DELFI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223199/ 8824556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ADEIRA RIBEIRO MASIEIR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251622/ 99898779/ 34326288/ 9904975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SILVEIRA ALVES BONASS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53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I GASPAR VIAN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/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 : ENSINO FUNDAMENTAL (SÉRIES INICIAIS)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15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CALEGARI RODRIGUES CARDOZ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6896/ 96249394/ 9665181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IA MARQUES DE FARIA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85466/ 91710342/ 9623303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GRACIANO LI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5898/ 99246987/ 9617505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PEREIRA SILV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28816/ 8412961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HELENA TOMAZINE BORGES MINSKY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4256/ 843259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LOURDES HYGID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41828/ 3444214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MARIA TEIXEIRA ALV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844451/ 99960464/ 344216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OLIVEIRA DE SOUZA CANDE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1812/ 993120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ANI P N CARDOS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0075/ 9904906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8:00Z</dcterms:created>
  <dc:creator>Vanusa</dc:creator>
  <dc:description/>
  <cp:keywords/>
  <dc:language>en-US</dc:language>
  <cp:lastModifiedBy>Windows 7</cp:lastModifiedBy>
  <cp:lastPrinted>2011-11-29T11:08:00Z</cp:lastPrinted>
  <dcterms:modified xsi:type="dcterms:W3CDTF">2011-12-15T11:34:00Z</dcterms:modified>
  <cp:revision>39</cp:revision>
  <dc:subject/>
  <dc:title>Área I : EDUCAÇÃO INFANTIL ( C</dc:title>
</cp:coreProperties>
</file>