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EDUCAÇÃO FÍSIC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1339/ 960692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DE BE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7345/ 34784665/ 346212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MIRIAM ULIANO PIROL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567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REGINA RAMOS KANARE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07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SOUZA BEHENC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622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ERAFIM BUD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94819/ 998159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ILVA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84414/ 304502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TEREZINHA BERN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34130/ 965400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ABE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3605/ 99109757/ 992689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MARIA DE SOUZ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50409/ 99567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MAZZUCHETTI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56239/ 343201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ERNARD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770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SALVAD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006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ILIOLI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56005/ 306121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ILSON JOSE PRUDE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71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ALMERINDO MARTINS TAUFEMBAC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81411/ 99330035/ 880522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PINHEIRO BARRE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3071/ 997408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9802/ 210271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CASAGRAND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69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VASCONCELOS DE MENEZ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528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LUIZ LOP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15287/ 34371539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EDUCAÇÃO FÍSIC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SABINO JOAQU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438/ 966500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APARECIDO ANTUN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60157/ 911119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LOURENÇ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00277/ 990602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OM SIM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98204/ 343431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ILSON MONTEIRO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8800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DRA JOSEFA CAET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6404/ 993327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ALMOLIN ZACCAR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182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IO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629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OIDE ROUSSENQ FI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222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ALVES DE LIM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1712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STEIN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3910/ 344363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A ROCHA NE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84963/ 343824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GOMES BARD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0337/ 343263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DA SILVA PATRI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304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AL PON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827/ 961451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ITCHELA BEZ BIROLO LOP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4795/ 99899610/ 346819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BORTOLOTTO RANACO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61515/ 994240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E TAVA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54170/ 910453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OTTA ROC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8185/ 9619138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ANTONIO JOAQU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173598/ 34386620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/>
        <w:t>Área II : EDUCAÇÃO FÍSICA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ANDRE BATISTA NE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85151/ 344254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ELLI REGINA VICENTE D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42200/ 347814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VARGAS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855/ 993401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SPEC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877/ 964856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 ROSANA LIMA CUSTOD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40054/ 963744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HENRIQUE DA SILVA CECHIN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453/ 961119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ALVADOR ROC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940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IANE DE SOUZA BETTIO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5672/ 917123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LI MARTIGNAGO CASAGRAND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152/ 994447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OGIONI MARTIN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806/ 34312787/ 961484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A LUZ BERN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64145/ 993836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INE DE BEM PASQUA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67623/ 995490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DAL MOLIN DE LACERD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335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RA SALES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15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REZENDE ANDRAD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43744/ 347838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NTOS DOS REI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6968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ATA SARTOR CARP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169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FRASSON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3331/ 99041651/ 963183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TEIXEIRA FELISBER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951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JUST WERNK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13660/ 344222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OS PASSOS FARIA BUSSO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27466/ 910615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K CALEGARI CORRE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13717/ 34432044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EDUCAÇÃO FÍSIC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OEL JOAQU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9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CESAR VILAS BOAS SAMPA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6138/ 96169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BITTENCOURT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9152/ 881311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ONARA APARECIDA ZOMER HENRIQU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41205/ 916513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RANHA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3778/ 34325425/ 995557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PAGA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33309/ 994941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LUIZ BORTOLA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3282/ 343418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 DOMINGOS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0812/ 997511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3289/ 961941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CRUZ TEIX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306/ 912746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ICARD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70995/ 916888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ILANEZ MASTEL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666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 BERT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92876/ 84120727/ 3434140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ERGIO BENITES PER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70344/ 911723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UISA PIGA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10434/ 34313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E SOUZA DO NASCIMEN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23417/ 343886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DE MEDEIR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3609/ 910901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DOS SANTOS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3724/ 963035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LLI PACAGNAN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074/ 990149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PATRICIO XAVI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440/ 9909764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NAZARIO GUE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82655/ 962811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SIDOLAR FERNANDES MO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239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A ALBINO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440/ 967133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TEUS DA COSTA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176308/ 96454370/ 341363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PATRICIO TEIX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976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DE SOUZA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5317/ 911351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TEIXEIRA NUN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1099/ 991358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AIR MARTIN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59387/ 844260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DEIROS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78548/ 965927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JAQUES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36180/ 34339544/ 914656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ROMANCINI DE CARVA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74979/ 210274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ILVA D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260/ 96213567/ 997808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UGUSTO DA SILVA LU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5190/ 99730990/ 343746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A HOHENSE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3958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ANDRE VITO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21548/ 304529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I DUTR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18473/ 997555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NE MOISES ESTE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557791/ 847679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CHA ALEXAND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703/ 912998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11347/ 997515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DA ROSA LIDO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610/ 883895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ANE MACEDO RECCO PAGN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38501/ 99454150/ 343450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ILVESTRE ESTEVA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281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EDUCAÇÃO FÍS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SILVEIRA JOS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72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CASAGRANDE PORTA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3599/ 991849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VINICIUS DOS SANTOS NASCIMEN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447/ 995842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FERREIRA NASCIMENTO IN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807/ 882311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LEMOS 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9958/ 964887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UGIO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775/ 964132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UGIO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775/ 964132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DE MEDEIR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70157/ 992524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IS BARCELIA CUSTODIO ROUSSENQ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563251/ 343240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EVARIS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6442/ 84627330/ 880352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NEVES AGOSTIN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719/ 996423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A SILVA CO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8602/ 990492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FERREIRA DA SILVA SORA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0253/ 96049990/ 3431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387/ 88371198/ 886140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GETNER MARCEL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8548/ 99784026/ 346840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LEITAO JEREM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GONÇALVES FLORENT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18633/ 91186502/ 917862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FRANCIS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82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TEIXEIRA CORREI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68696/ 34395718</w:t>
            </w:r>
          </w:p>
        </w:tc>
      </w:tr>
    </w:tbl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3:00Z</dcterms:created>
  <dc:creator>Vanusa</dc:creator>
  <dc:description/>
  <cp:keywords/>
  <dc:language>en-US</dc:language>
  <cp:lastModifiedBy>User </cp:lastModifiedBy>
  <cp:lastPrinted>2011-11-24T16:30:00Z</cp:lastPrinted>
  <dcterms:modified xsi:type="dcterms:W3CDTF">2011-12-08T17:33:00Z</dcterms:modified>
  <cp:revision>7</cp:revision>
  <dc:subject/>
  <dc:title>Área II : EDUCAÇÃO FÍSICA</dc:title>
</cp:coreProperties>
</file>