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 I : EDUCAÇÃO ESPECIAL</w:t>
      </w:r>
    </w:p>
    <w:p>
      <w:pPr>
        <w:pStyle w:val="Normal"/>
        <w:rPr/>
      </w:pPr>
      <w:r>
        <w:rPr/>
        <w:tab/>
        <w:tab/>
        <w:t xml:space="preserve"> </w:t>
      </w:r>
    </w:p>
    <w:tbl>
      <w:tblPr>
        <w:tblW w:w="1115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59"/>
        <w:gridCol w:w="465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EA DE ASSIS DA SILV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99246421/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ANDIR DA SILV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4724/ 9615197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CILENE MANOEL PACHEC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545651/ 3432569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A MARIA DE SOUZ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184508/ 3432533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MERI FLORENTINO MIRAND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261289/ 3438746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LA DE SOUZA DAMINELLI DOS SANTO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746578/ 9601050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NEI RAMO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8170/ 96015530/ 9907585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BATISTA DA SILV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24707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A UGIONI DE SOUZ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26775/ 9959850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 RUBIA DE BITENCOURT FRASSON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066683/ 3434405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 CRISTINA PEREIR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022627/ 3433138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FRANCISCA TEIXEIRA D AVIL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15451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GELA PATRICIO MARCO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027367/ 9994027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CI DE OLIVEIR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4648/ 9941563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DE ANDRADE PIRES MACHA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612327/ 96330928/ 3462032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DELFINO TEIXEIR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72662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E MANIQUE BARRETO PEREIR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457471/ 3432503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SPILERE TEIXEIR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175822/ 99053727/ 9978212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LEI DA SILVA OLIVEIR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450440/ 9612409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ANE NUNES BONFANTE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272056/ 96360981/ 3442663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OIR ROSSO MATIOL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7054/ 99769922/ 9617485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ELINA DA SILVA MOTT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6359/ 88494636/ 96103059</w:t>
            </w:r>
          </w:p>
        </w:tc>
      </w:tr>
    </w:tbl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 I : EDUCAÇÃO ESPECIAL</w:t>
      </w:r>
    </w:p>
    <w:p>
      <w:pPr>
        <w:pStyle w:val="Normal"/>
        <w:rPr/>
      </w:pPr>
      <w:r>
        <w:rPr/>
        <w:tab/>
        <w:tab/>
        <w:t xml:space="preserve"> </w:t>
      </w:r>
    </w:p>
    <w:tbl>
      <w:tblPr>
        <w:tblW w:w="1115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59"/>
        <w:gridCol w:w="465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CARDOSO MACHA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172335/ 3438007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VICENCIA DAS CHAGA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642460/ 3433533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ZIMMERMANN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26966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A LUCAS CASTANHETT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37379/ 34783370/ 99784763/ 9117615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A LUCIA VAZ FRANC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45823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URA DOS SANTOS TREVISOL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962755/ 3438326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A ALVES BENTO DE SOUZ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16025/ 96260496/ 3462202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LEN ALVES BENT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0884/ 3462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11:00Z</dcterms:created>
  <dc:creator>Vanusa</dc:creator>
  <dc:description/>
  <cp:keywords/>
  <dc:language>en-US</dc:language>
  <cp:lastModifiedBy>User </cp:lastModifiedBy>
  <cp:lastPrinted>2011-11-25T14:42:00Z</cp:lastPrinted>
  <dcterms:modified xsi:type="dcterms:W3CDTF">2011-12-08T17:38:00Z</dcterms:modified>
  <cp:revision>5</cp:revision>
  <dc:subject/>
  <dc:title>Área II : EDUCAÇÃO FÍSICA</dc:title>
</cp:coreProperties>
</file>