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CIENCI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70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20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VIEIR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50-7740 / 9954-1182 / 9948-75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R DE MELO DAMINELLI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78676-9994687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URA MANENTI GUIDI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88234-9957175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NEINA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449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SILVANO CARDOS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43153-9954175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DA SILVA DE OLIVEIR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52476-992905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NEIA SORATO BORTOLIM BUDNI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0261-960670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INE DAGOSTIM DIA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11270-9122727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BIEHL PESCADOR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9616-884486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CARDOSO MASQUES BIELL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7958-34323459-99568780-9978050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ALVES GIL DUARTE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27047-992398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RUBIA DE SOUSA VACHILESKI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81395-880170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VEFAGO CASCAES VERTUOS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11858-9609767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ODRIGUES RIBEIR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34023-996433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I TRICHEIS CAMARG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116347-8825140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ZACCARON DOS SANTO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5779-99427009-88027058-992272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TEIXIEIR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475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AINE SILVANO CARDOZ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3153-998585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ELLA GUIDARINI MILANEZ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60602-991255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DOS SANTO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5779-99427009-88027058-992272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INACIO DA SILV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903-34323794-963219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E KAMINSKI GUI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565785</wp:posOffset>
                      </wp:positionV>
                      <wp:extent cx="300990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Área II : CIENC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30.75pt;mso-wrap-distance-left:9.05pt;mso-wrap-distance-right:9.05pt;mso-wrap-distance-top:0pt;mso-wrap-distance-bottom:0pt;margin-top:-44.55pt;mso-position-vertical-relative:text;margin-left:13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Área II : CIENCIAS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8940-30454330-994754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RA CONCEIÇÃO DA SILVA PRUDENCI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6461-841204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TE OLIVIERA COSTA DE SOUZ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0408-961821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N DA SILVA ALESSI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2137-9613749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MADEIRA DE COST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1262-991428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CUSTODIO DA SILV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 MADEIRA DE MEDEIRO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7797-913475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LE DE CARVALHO GOULART CAMPO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960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A GISLON CECHELL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127-961441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ALVES SORATT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2054-995673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57:00Z</dcterms:created>
  <dc:creator>Windows 7</dc:creator>
  <dc:description/>
  <dc:language>en-US</dc:language>
  <cp:lastModifiedBy>User</cp:lastModifiedBy>
  <cp:lastPrinted>2011-11-28T12:40:00Z</cp:lastPrinted>
  <dcterms:modified xsi:type="dcterms:W3CDTF">2011-12-15T19:57:00Z</dcterms:modified>
  <cp:revision>2</cp:revision>
  <dc:subject/>
  <dc:title/>
</cp:coreProperties>
</file>