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CURSO DE  REMOÇÃO, ALTERAÇÃO E  LOTAÇÃO DOS PROFISSIONAIS DO MAGISTÉRIO PÚBLICO MUNICIPAL DE IÇ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 PARA RECURSO – 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admitido quanto à:  </w:t>
      </w:r>
    </w:p>
    <w:p>
      <w:pPr>
        <w:pStyle w:val="Normal"/>
        <w:rPr/>
      </w:pPr>
      <w:r>
        <w:rPr/>
        <w:tab/>
        <w:tab/>
        <w:tab/>
        <w:t xml:space="preserve">   (   ) Avaliação da prova de título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  ) Classificaçã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3175</wp:posOffset>
                </wp:positionV>
                <wp:extent cx="5397500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57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ssinatura: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360.1pt;mso-wrap-distance-left:9.05pt;mso-wrap-distance-right:9.05pt;mso-wrap-distance-top:0pt;mso-wrap-distance-bottom:0pt;margin-top:-0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ssinatura: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14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42960"/>
                          <a:chOff x="0" y="0"/>
                          <a:chExt cx="5371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04.95pt" coordorigin="0,0" coordsize="8459,8099">
                <v:rect id="shape_0" stroked="f" o:allowincell="f" style="position:absolute;left:0;top:0;width:84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1:00Z</dcterms:created>
  <dc:creator>Vanusa</dc:creator>
  <dc:description/>
  <cp:keywords/>
  <dc:language>en-US</dc:language>
  <cp:lastModifiedBy>User</cp:lastModifiedBy>
  <cp:lastPrinted>2010-11-25T07:33:00Z</cp:lastPrinted>
  <dcterms:modified xsi:type="dcterms:W3CDTF">2011-11-30T15:01:00Z</dcterms:modified>
  <cp:revision>2</cp:revision>
  <dc:subject/>
  <dc:title>CONCURSO DE  REMOÇÃO DOS PROFISSIONAIS DO MAGISTÉRIO PÚBLICO MUNICIPAL DE IÇARA</dc:title>
</cp:coreProperties>
</file>