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Identificação da Instituição papel timbrado , razão social, cnpj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22960</wp:posOffset>
                </wp:positionH>
                <wp:positionV relativeFrom="paragraph">
                  <wp:posOffset>15875</wp:posOffset>
                </wp:positionV>
                <wp:extent cx="662305" cy="787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305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15pt;height:62pt;mso-wrap-distance-left:7.05pt;mso-wrap-distance-right:7.05pt;mso-wrap-distance-top:0pt;mso-wrap-distance-bottom:0pt;margin-top:1.25pt;mso-position-vertical-relative:text;margin-left:6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ESTADO DE TEMPO DE SERVIÇO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 III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Atestamos, para fins de contagem de tempo de serviço no magistério, (público  e ou particular) conforme estabelece o Edital de Concurso Interno  dos profissionais do Magistério , que ................................................, nascido (a) em ...../...../....., portadora do documento de identidade nº ........................... e CPF Nº ............................, exerceu ou ainda exerce atividades nesta instituição, como professor, conforme abaixo especificado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2126"/>
        <w:gridCol w:w="212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O BA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ÍCI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N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 DE DIAS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 DE DI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 DE AN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 DE MES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LDO DE DI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amos, sob as penas do artigo 299 do Código Penal Brasileiro que as informações constantes desta certidão são a expressão da verdade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Içara,.........  de............................ de 2011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5:00:00Z</dcterms:created>
  <dc:creator>Vanusa</dc:creator>
  <dc:description/>
  <cp:keywords/>
  <dc:language>en-US</dc:language>
  <cp:lastModifiedBy>User</cp:lastModifiedBy>
  <cp:lastPrinted>2010-11-22T13:07:00Z</cp:lastPrinted>
  <dcterms:modified xsi:type="dcterms:W3CDTF">2011-11-30T15:00:00Z</dcterms:modified>
  <cp:revision>2</cp:revision>
  <dc:subject/>
  <dc:title>(Identificação da Instituição papel timbrado , razão social, cnpj)</dc:title>
</cp:coreProperties>
</file>