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ILMO. SR. SECRETÁRIO DE EDUCAÇÃO E CULTURA</w:t>
      </w:r>
    </w:p>
    <w:p>
      <w:pPr>
        <w:pStyle w:val="Normal"/>
        <w:spacing w:lineRule="auto" w:line="360"/>
        <w:rPr/>
      </w:pPr>
      <w:r>
        <w:rPr/>
        <w:t>IÇARA – SC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 E Q U E R I M E N T O – ANEXO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 (a) abaixo-assinado(a),...............................................................................,nascido (a) em ...../...../.....,ocupante do Cargo da Categoria Funcional de Professor/Nível......., lotado(a).............................................................................................................................., município de Içara, com a carga horária de ......(.............) horas semanais, vem mui respeitosamente </w:t>
      </w:r>
      <w:r>
        <w:rPr>
          <w:u w:val="single"/>
        </w:rPr>
        <w:t>REQUERER (  ) REMOÇÃO (  ) ALTERAÇÃO (  ) LOTAÇÃO</w:t>
      </w:r>
      <w:r>
        <w:rPr/>
        <w:t xml:space="preserve"> , nos termos do Artigo 46 Lei Complementar 003/99; Artigo 30 § 6º,7º,8º , Artigo 31 e Artigo 33 § 1º e 4º da Lei 1522/99; Lei 1857/200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Nestes Termos</w:t>
      </w:r>
    </w:p>
    <w:p>
      <w:pPr>
        <w:pStyle w:val="Normal"/>
        <w:spacing w:lineRule="auto" w:line="360"/>
        <w:rPr/>
      </w:pPr>
      <w:r>
        <w:rPr/>
        <w:tab/>
        <w:t>Pede Defer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Içara-SC,.........de................................................ de 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/>
      </w:pPr>
      <w:r>
        <w:rPr/>
        <w:t>Professo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0:00Z</dcterms:created>
  <dc:creator>Educação</dc:creator>
  <dc:description/>
  <cp:keywords/>
  <dc:language>en-US</dc:language>
  <cp:lastModifiedBy>User</cp:lastModifiedBy>
  <cp:lastPrinted>2010-11-22T12:59:00Z</cp:lastPrinted>
  <dcterms:modified xsi:type="dcterms:W3CDTF">2011-11-30T15:00:00Z</dcterms:modified>
  <cp:revision>2</cp:revision>
  <dc:subject/>
  <dc:title>ILMA</dc:title>
</cp:coreProperties>
</file>