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FEITURA MUNICIPAL DE IÇA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de Educação e Cultu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 D I T A L Nº 005/2011/S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>
          <w:sz w:val="18"/>
          <w:szCs w:val="18"/>
        </w:rPr>
        <w:t xml:space="preserve">Abre inscrições e baixa normas para o concurso                                                                                                                                               de remoção , alteração de carga horária   e lotação dos Profissionais do Magistério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cretaria de Educação e Cultura do Município de Içara, no uso das atribuições que lhe confere o Decreto SA/Nº16/09/, de 09/02/2009, torna pública, pelo presente Edital, as normas para a realização do Concurso Interno de Remoção Alteração de Carga Horária e Lotação dos Profissionais do Magistério- nos termos do Artigo 46  da Lei Complementar 003/99; Artigo 30 § 6º, 7º e 8º, e Artigo 31, Artigo 33 § 1º e 4º da Lei 1522/1999; Lei 1857/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- DAS CONDIÇ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tencer ao quadro de Professores, nomeados por concurso público, no Magistério Público Municipal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 apresentado na Secretaria de Educação e Cultura, requerimento de remoção conforme anexo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- DOS CRITÉ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Para a classificação dos inscritos, serão observados os seguintes critéri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Especialização com habilitação na área de educação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Habilitação específica na área de atuação ;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ab/>
        <w:t xml:space="preserve">c) Maior tempo de serviço no cargo de professor na Rede </w:t>
        <w:tab/>
        <w:t>Municipal de Ensino do Município de Içar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Maior Tempo de Serviço no Magisté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) Ter maior número de filh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)  Ter mais tempo de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-  DA DOCUMENT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 São Documentos necessários (cópia e original), no ato da inscri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) Certificado ou certidão de conclusão de especialização com habilitação na     área de Educação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Diploma ou certidão de conclusão do curso de habilitação específica na área de atuaçã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) Atestado de Tempo de Serviço no cargo  de professor na Rede Municipal de Ensino do Município de Içara até 30/10/2011 conforme anexo 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d) Atestado de Tempo de Serviço no Magistério , até 30/10/2011 conforme anexo I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) Certidão de nascimento dos filh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) Carteira de Ident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– DA EFETIVAÇÃO DA INSCR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 A inscrição será realizada mediante o preenchimento do requerimento anexo I,  juntamente com demais documentos relacionados no item 3.1, sendo esse protocolado na Secretaria de Educação e Cultu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 – DAS DISPOSIÇÕES FIN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 O servidor que não manifestou interesse na remoção , alteração de carga horária e lotação,  permanecerá na situ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Após concurso do Edital 04/2011, ainda havendo vagas, estas serão fixadas na Secretaria de Educação e Cultura em 01/02/2012 conforme cronograma ex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 As inscrições deverão ser entregues nos dias 19 e 20 de dezembro de 2011, no horário de 08:00 às 14:00 horas,  na Secretaria de Educação e Cultura devidamente assinado valendo a assinatura como forma expressa de aceitação do candidato as normas deste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 A listagem única dos inscritos, por ordem de classificação, estará fixada na Sede da Secretaria de Educação e Cultura a partir do dia 16/01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 O candidato que sentir-se prejudicado na classificação, poderá apresentar recurso, devendo este ser por escrito conforme anexo IV, do presente edital,  fundamentado e encaminhado a Secretaria de Educação e Cultura,  após a divulgação da listagem por ordem classific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 É admitido recurso quanto à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valiação de prova de títu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lassificação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 Os recursos apresentados sem indicação de razões que os justifiquem com e/ou inconsistentes serão indefe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8 Os recursos serão recebidos nos  dias  23/01/2012 das 08:00 às 12:00 e 13:00  às 16: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9 Os recursos interpostos fora do respectivo prazo não serão aceitos, sendo considerada a data e hora estabel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 Julgados os recursos, a listagem dos candidatos será divulgada à partir do dia 26/01/2012 na Secretaria de Educação 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1 Os candidatos inscritos lotados na Secretaria de Educação conforme Lei 2564/2008 deverão primeiramente efetuar a sua remoção para unidade escolar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2 O candidato terá direito a optar por uma modalidade (remoção, alteração de carga horária e lotação) em cada etapa do pro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3 No requerimento anexo I o candidato poderá assinalar mais de uma modalidade (remoção, alteração de carga horária e lotação) podendo optar somente por uma modalidade em cada etapa do pro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4 Havendo vagas, após escolha do Edital 004/2011, ocorrerá no dia 02/02/2012, conforme cronograma exposto na sede da Secretaria de Educação e Cultura a escolha referente ao Edital 005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5 Havendo vagas a serem preenchidas,  ocorrerá segunda etapa do processo. Os candidatos terão nova oportunidade no dia 03/02/2011, conforme cronograma exposto na sede da </w:t>
      </w:r>
      <w:r>
        <w:rPr>
          <w:sz w:val="24"/>
          <w:szCs w:val="24"/>
          <w:u w:val="single"/>
        </w:rPr>
        <w:t xml:space="preserve">Secretaria de Educação e Cultura, </w:t>
      </w:r>
      <w:r>
        <w:rPr>
          <w:sz w:val="24"/>
          <w:szCs w:val="24"/>
        </w:rPr>
        <w:t>respeitando ordem de class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6 Os procedimentos de remoção, alteração de carga horária e relotação terão validade a contar do primeiro semestre do  ano letiv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7 Os casos não previstos serão resolvidos pela Comis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Içara, 30 de dez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de Mel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o de Educação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0:00Z</dcterms:created>
  <dc:creator>Vanusa</dc:creator>
  <dc:description/>
  <cp:keywords/>
  <dc:language>en-US</dc:language>
  <cp:lastModifiedBy>User</cp:lastModifiedBy>
  <cp:lastPrinted>2011-11-30T13:09:00Z</cp:lastPrinted>
  <dcterms:modified xsi:type="dcterms:W3CDTF">2011-11-30T15:00:00Z</dcterms:modified>
  <cp:revision>2</cp:revision>
  <dc:subject/>
  <dc:title>PREFEITURA MUNICIPAL DE IÇARA</dc:title>
</cp:coreProperties>
</file>