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dentificação da Instituição papel timbrado , razão social, cnpj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5875</wp:posOffset>
                </wp:positionV>
                <wp:extent cx="66230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62pt;mso-wrap-distance-left:7.05pt;mso-wrap-distance-right:7.05pt;mso-wrap-distance-top:0pt;mso-wrap-distance-bottom:0pt;margin-top:1.2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STADO DE TEMPO DE SERVIÇ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estamos, para fins de contagem de tempo de serviço no magistério, (público  e ou particular) conforme estabelece o Edital de Concurso Interno  dos profissionais do Magistério , que ................................................, nascido (a) em ...../...../....., portadora do documento de identidade nº ........................... e CPF Nº ............................, exerceu ou ainda exerce atividades nesta instituição, como professor, conforme abaixo especifica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DI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DO DE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, sob as penas do artigo 299 do Código Penal Brasileiro que as informações constantes desta certidão são a expressão da verda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çara,.........  de............................ de 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0:00Z</dcterms:created>
  <dc:creator>Vanusa</dc:creator>
  <dc:description/>
  <cp:keywords/>
  <dc:language>en-US</dc:language>
  <cp:lastModifiedBy>User</cp:lastModifiedBy>
  <cp:lastPrinted>2010-11-22T13:07:00Z</cp:lastPrinted>
  <dcterms:modified xsi:type="dcterms:W3CDTF">2011-11-30T14:50:00Z</dcterms:modified>
  <cp:revision>2</cp:revision>
  <dc:subject/>
  <dc:title>(Identificação da Instituição papel timbrado , razão social, cnpj)</dc:title>
</cp:coreProperties>
</file>