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DITAL DE CONTRATAÇÃO DE PROFISSIONAIS EM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ÁTER TEMPORÁRIO N.     02/2010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1620"/>
        <w:rPr>
          <w:sz w:val="24"/>
          <w:szCs w:val="24"/>
        </w:rPr>
      </w:pPr>
      <w:r>
        <w:rPr>
          <w:sz w:val="24"/>
          <w:szCs w:val="24"/>
        </w:rPr>
        <w:t>GENTIL DORY DA LUZ, Prefeito Municipal de Içara, Estado de Santa Catarina, no uso de suas atribuições legais;</w:t>
      </w:r>
    </w:p>
    <w:p>
      <w:pPr>
        <w:pStyle w:val="Normal"/>
        <w:spacing w:lineRule="auto" w:line="240" w:before="0" w:after="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FAZ SABER:</w:t>
      </w:r>
    </w:p>
    <w:p>
      <w:pPr>
        <w:pStyle w:val="TextBody"/>
        <w:widowControl w:val="false"/>
        <w:tabs>
          <w:tab w:val="clear" w:pos="993"/>
          <w:tab w:val="left" w:pos="1418" w:leader="none"/>
          <w:tab w:val="left" w:pos="2552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993"/>
          <w:tab w:val="left" w:pos="1418" w:leader="none"/>
          <w:tab w:val="left" w:pos="2552" w:leader="none"/>
        </w:tabs>
        <w:ind w:firstLine="1701"/>
        <w:rPr/>
      </w:pPr>
      <w:r>
        <w:rPr>
          <w:szCs w:val="24"/>
        </w:rPr>
        <w:t>Encontram-se abertas as inscrições para o Processo Seletivo de Profissionais para Admissão em Caráter Temporário</w:t>
      </w:r>
      <w:r>
        <w:rPr>
          <w:b/>
          <w:szCs w:val="24"/>
        </w:rPr>
        <w:t xml:space="preserve">, </w:t>
      </w:r>
      <w:r>
        <w:rPr>
          <w:szCs w:val="24"/>
        </w:rPr>
        <w:t>conforme Lei nº 2.811/2010, para atender as necessidades de interesse público da Secretaria Municipal de Saúde de Içara para implantação dos dois Núcleos de Apoio a Saúde da Família - NASF credenciados junto ao Ministério Saúde através da Portaria GM 714/2010. O Processo Seletivo será regido pela Lei Complementar nº 32/2009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- DAS INSCRIÇÕ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color w:val="000000"/>
          <w:sz w:val="24"/>
          <w:szCs w:val="24"/>
        </w:rPr>
        <w:t>1.1</w:t>
        <w:tab/>
      </w:r>
      <w:r>
        <w:rPr>
          <w:sz w:val="24"/>
          <w:szCs w:val="24"/>
        </w:rPr>
        <w:t>As inscrições serão realizadas nos dias 24 a 28 de maio de 2010,  no horário das 13:00 às 17:00 horas, nas dependências da Secretaria Municipal Administração – Setor de Protocolo, localizada à Paço Municipal Angelo Lodetti, Centro, em Içara, SC.</w:t>
      </w:r>
    </w:p>
    <w:p>
      <w:pPr>
        <w:pStyle w:val="Normal"/>
        <w:spacing w:before="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  <w:tab/>
        <w:t>No ato da inscrição o candidato deverá atender os seguintes requisi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ser brasileiro nato ou natur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ter completado 18 (dezoito anos) de idade até o último dia da inscri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estar em pleno gozo de seus direitos polí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estar em dia com as obrigações militares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estar em dia com as obrigações eleitor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possuir a qualificação indicada no item 1.4 do presente edital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sz w:val="24"/>
          <w:szCs w:val="24"/>
        </w:rPr>
        <w:t>1.3</w:t>
        <w:tab/>
        <w:t xml:space="preserve">O candidato interessado em participar do processo seletivo </w:t>
      </w:r>
      <w:r>
        <w:rPr>
          <w:color w:val="000000"/>
          <w:sz w:val="24"/>
          <w:szCs w:val="24"/>
        </w:rPr>
        <w:t>receberá uma ficha de inscrição modelo Anexo I do presente edital.</w:t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1.4</w:t>
        <w:tab/>
        <w:t>As vagas que se apresentam são as seguintes:</w:t>
      </w:r>
    </w:p>
    <w:p>
      <w:pPr>
        <w:pStyle w:val="Normal"/>
        <w:spacing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86"/>
        <w:gridCol w:w="1232"/>
        <w:gridCol w:w="1555"/>
        <w:gridCol w:w="281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ÇÃO MÍNIMA EXIGID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Social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5,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Superior em Serviço Social e Inscrição no CRESS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icolog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4,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Superior em Psicologia e Inscrição no CRP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aceutico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3,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Superior em Farmacia e Inscrição no CRF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5,8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Superior em Nutricao e Inscrição no CRN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oterapeut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,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Superior em Fisioterapia e Inscrição no CREFITO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oaudiolog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,9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Superior em Fonoaudiologia e Inscrição no CRF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o de Enfermagem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3,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Tecnico de Enfermagem e inscrição no CORE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Ensino Fundamental incompleto e Carteira de Habilitação Categoria AB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te de Serviços Gerai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9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fundamental </w:t>
            </w:r>
          </w:p>
        </w:tc>
      </w:tr>
    </w:tbl>
    <w:p>
      <w:pPr>
        <w:pStyle w:val="Normal"/>
        <w:spacing w:before="0" w:after="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</w:t>
        <w:tab/>
        <w:t>A ficha de inscrição,</w:t>
      </w:r>
      <w:r>
        <w:rPr>
          <w:sz w:val="24"/>
          <w:szCs w:val="24"/>
        </w:rPr>
        <w:t xml:space="preserve"> depois de preenchida, deverá ser entregue no Protocolo da Secretaria Municipal de Administração, até às 17:00h. do dia 28 de maio de 2010.</w:t>
      </w:r>
    </w:p>
    <w:p>
      <w:pPr>
        <w:pStyle w:val="Normal"/>
        <w:spacing w:before="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1701"/>
        <w:rPr/>
      </w:pPr>
      <w:r>
        <w:rPr>
          <w:sz w:val="24"/>
          <w:szCs w:val="24"/>
        </w:rPr>
        <w:t>1.7</w:t>
        <w:tab/>
        <w:t>Juntamente com cada ficha de inscrição o candidato deverá a</w:t>
      </w:r>
      <w:r>
        <w:rPr>
          <w:color w:val="000000"/>
          <w:sz w:val="24"/>
          <w:szCs w:val="24"/>
        </w:rPr>
        <w:t>presentar fotocópia dos seguintes documentos:</w:t>
      </w:r>
    </w:p>
    <w:p>
      <w:pPr>
        <w:pStyle w:val="Normal"/>
        <w:spacing w:before="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/>
      </w:pPr>
      <w:r>
        <w:rPr>
          <w:color w:val="000000"/>
          <w:sz w:val="24"/>
          <w:szCs w:val="24"/>
        </w:rPr>
        <w:t>C</w:t>
      </w:r>
      <w:r>
        <w:rPr>
          <w:sz w:val="24"/>
          <w:szCs w:val="24"/>
        </w:rPr>
        <w:t>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>
          <w:sz w:val="24"/>
          <w:szCs w:val="24"/>
        </w:rPr>
      </w:pPr>
      <w:r>
        <w:rPr>
          <w:sz w:val="24"/>
          <w:szCs w:val="24"/>
        </w:rPr>
        <w:t>CPF (Cadastro de Pessoa Fís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>
          <w:sz w:val="24"/>
          <w:szCs w:val="24"/>
        </w:rPr>
      </w:pPr>
      <w:r>
        <w:rPr>
          <w:sz w:val="24"/>
          <w:szCs w:val="24"/>
        </w:rPr>
        <w:t>Certidão de Casamento ou Nasc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2" w:leader="none"/>
        </w:tabs>
        <w:autoSpaceDE w:val="true"/>
        <w:spacing w:lineRule="auto" w:line="240" w:before="0" w:after="0"/>
        <w:ind w:left="0" w:firstLine="1440"/>
        <w:rPr>
          <w:sz w:val="24"/>
          <w:szCs w:val="24"/>
        </w:rPr>
      </w:pPr>
      <w:r>
        <w:rPr>
          <w:sz w:val="24"/>
          <w:szCs w:val="24"/>
        </w:rPr>
        <w:t>Certidão de Nascimento dos Filhos/Dependentes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2127" w:hanging="687"/>
        <w:rPr>
          <w:szCs w:val="24"/>
        </w:rPr>
      </w:pPr>
      <w:r>
        <w:rPr>
          <w:szCs w:val="24"/>
        </w:rPr>
        <w:t>Para portadores de deficiência física, atestado de capacidade e condições para o exercício do cargo ou função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0" w:firstLine="1440"/>
        <w:rPr>
          <w:szCs w:val="24"/>
        </w:rPr>
      </w:pPr>
      <w:r>
        <w:rPr>
          <w:szCs w:val="24"/>
        </w:rPr>
        <w:t>Diplomas, Certificados e/ou comprovantes de cursos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2552"/>
          <w:tab w:val="left" w:pos="2062" w:leader="none"/>
        </w:tabs>
        <w:ind w:left="0" w:firstLine="1440"/>
        <w:rPr>
          <w:szCs w:val="24"/>
        </w:rPr>
      </w:pPr>
      <w:r>
        <w:rPr>
          <w:szCs w:val="24"/>
        </w:rPr>
        <w:t>Comprovante de residência.</w:t>
      </w:r>
    </w:p>
    <w:p>
      <w:pPr>
        <w:pStyle w:val="Normal"/>
        <w:spacing w:before="0" w:after="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</w:t>
        <w:tab/>
        <w:t>Recebida a inscrição a mesma será autuada pelo Setor de Protocolo, que fornecerá ao inscrito o respectivo protocolo, conforme Anexos II e III.</w:t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</w:t>
        <w:tab/>
        <w:t>Após a data e horário, fixados como termo final do prazo para recebimento da inscrição, não mais serão admitidas quaisquer outras inscrições, sob qualquer condição ou pretexto.</w:t>
      </w:r>
    </w:p>
    <w:p>
      <w:pPr>
        <w:pStyle w:val="Normal"/>
        <w:spacing w:before="0" w:after="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color w:val="000000"/>
          <w:sz w:val="24"/>
          <w:szCs w:val="24"/>
        </w:rPr>
        <w:t xml:space="preserve">1.10 </w:t>
      </w:r>
      <w:r>
        <w:rPr>
          <w:sz w:val="24"/>
          <w:szCs w:val="24"/>
        </w:rPr>
        <w:t>Não será admitida inscrição condicional, com falta de documentos, ou por e-mail.</w:t>
      </w:r>
    </w:p>
    <w:p>
      <w:pPr>
        <w:pStyle w:val="Normal"/>
        <w:spacing w:before="0" w:after="0"/>
        <w:ind w:firstLine="1701"/>
        <w:rPr/>
      </w:pPr>
      <w:r>
        <w:rPr>
          <w:color w:val="000000"/>
          <w:sz w:val="24"/>
          <w:szCs w:val="24"/>
        </w:rPr>
        <w:t>1.11</w:t>
        <w:tab/>
        <w:t xml:space="preserve">Será admitida inscrição por procuração pública; </w:t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 É de inteira responsabilidade do candidato a atualização do endereço e do número do telefone.</w:t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1.13</w:t>
        <w:tab/>
        <w:t>Efetuada a inscrição, não será aceito pedido de alteração da inscrição, exceto dados referentes ao endereço do candidato e do número do telefone que deverá ser formalizada por escri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firstLine="170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14</w:t>
        <w:tab/>
        <w:t>O Candidato concorrerá às vagas que o Município de Içara tenha que contratar para atender as necessidades temporárias de excepcional interesse público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2 -</w:t>
      </w:r>
      <w:r>
        <w:rPr>
          <w:b/>
          <w:color w:val="000000"/>
          <w:sz w:val="24"/>
          <w:szCs w:val="24"/>
        </w:rPr>
        <w:t xml:space="preserve"> DA CLASSIFICAÇÃO</w:t>
      </w:r>
    </w:p>
    <w:p>
      <w:pPr>
        <w:pStyle w:val="Normal"/>
        <w:spacing w:before="0" w:after="0"/>
        <w:ind w:firstLine="17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2.1</w:t>
        <w:tab/>
        <w:t>A classificação do processo seletivo será através da soma de títulos, os quais receberão a seguinte pontuação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 xml:space="preserve">I - Para cargos que exijam alfabetização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fundamental completo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aperfeiçoamento na área de atuação: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   20 horas; 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21 horas até 4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41 horas até 6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61 horas até 8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81 horas até 100 horas;</w:t>
            </w:r>
          </w:p>
          <w:p>
            <w:pPr>
              <w:pStyle w:val="Normal"/>
              <w:spacing w:before="0" w:after="0"/>
              <w:ind w:left="48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00 horas, acrescendo-se 1 ponto a cada 40 horas adicionais.</w:t>
            </w:r>
          </w:p>
        </w:tc>
      </w:tr>
    </w:tbl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II - Para cargos que exijam ensino fundamental completo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sino médio completo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aperfeiçoamento na área de atuação: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   20 horas; 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21 horas até 4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41 horas até 6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61 horas até 8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81 horas até 100 horas;</w:t>
            </w:r>
          </w:p>
          <w:p>
            <w:pPr>
              <w:pStyle w:val="Normal"/>
              <w:spacing w:before="0" w:after="0"/>
              <w:ind w:left="48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00 horas, acrescendo-se 1 ponto a cada 40 horas adicionais.</w:t>
            </w:r>
          </w:p>
        </w:tc>
      </w:tr>
    </w:tbl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III - Para cargos que exijam ensino médio comple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superior na área de atuaçã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aperfeiçoamento na área de atuação: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   20 horas; 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21 horas até 4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41 horas até 6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61 horas até 8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81 horas até 100 horas;</w:t>
            </w:r>
          </w:p>
          <w:p>
            <w:pPr>
              <w:pStyle w:val="Normal"/>
              <w:spacing w:before="0" w:after="0"/>
              <w:ind w:left="48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00 horas, acrescendo-se 1 ponto a cada 40 horas adicionais.</w:t>
            </w:r>
          </w:p>
        </w:tc>
      </w:tr>
    </w:tbl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t>IV - Para cargos que exijam ensino superior comple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44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Ponto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 em nível de pós-graduação, mestrado ou doutorad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aperfeiçoamento na área de atuação: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é    20 horas; 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21 horas até 4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41 horas até 6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  61 horas até 80 horas;</w:t>
            </w:r>
          </w:p>
          <w:p>
            <w:pPr>
              <w:pStyle w:val="Normal"/>
              <w:spacing w:before="0" w:after="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  81 horas até 100 horas;</w:t>
            </w:r>
          </w:p>
          <w:p>
            <w:pPr>
              <w:pStyle w:val="Normal"/>
              <w:spacing w:before="0" w:after="0"/>
              <w:ind w:left="48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ma de 100 horas, acrescendo-se 1 ponto a cada 40 horas adicionais.</w:t>
            </w:r>
          </w:p>
        </w:tc>
      </w:tr>
    </w:tbl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sz w:val="24"/>
          <w:szCs w:val="24"/>
        </w:rPr>
        <w:t>2.2</w:t>
        <w:tab/>
      </w:r>
      <w:r>
        <w:rPr>
          <w:color w:val="000000"/>
          <w:sz w:val="24"/>
          <w:szCs w:val="24"/>
        </w:rPr>
        <w:t>A classificação ocorrerá na ordem decrescente da soma total dos pontos.</w:t>
      </w:r>
    </w:p>
    <w:p>
      <w:pPr>
        <w:pStyle w:val="Normal"/>
        <w:spacing w:before="0" w:after="0"/>
        <w:ind w:left="1418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  <w:tab/>
        <w:t>Em caso de empate, terá melhor classificação o candidato que atender os seguintes critérios por ordem de eliminação:</w:t>
      </w:r>
    </w:p>
    <w:p>
      <w:pPr>
        <w:pStyle w:val="TextBody"/>
        <w:widowControl w:val="false"/>
        <w:tabs>
          <w:tab w:val="clear" w:pos="993"/>
          <w:tab w:val="clear" w:pos="2552"/>
        </w:tabs>
        <w:rPr>
          <w:szCs w:val="24"/>
        </w:rPr>
      </w:pPr>
      <w:r>
        <w:rPr>
          <w:szCs w:val="24"/>
        </w:rPr>
        <w:t>1º.) Obter maior número de pontos a título de cursos de especialização, atualização e aperfeiçoamento na área específica de atuação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º.) For casado ou viúvo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º.) Maior número de filhos ou dependentes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º.) Portador de deficiência física, com capacidade e condições para o exercício do cargo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º.) Maior idade.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) Experiência na área.</w:t>
      </w:r>
    </w:p>
    <w:p>
      <w:pPr>
        <w:pStyle w:val="Normal"/>
        <w:spacing w:before="0" w:after="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á eliminado do processo seletivo o candidato:</w:t>
      </w:r>
    </w:p>
    <w:p>
      <w:pPr>
        <w:pStyle w:val="Normal"/>
        <w:spacing w:before="0" w:after="0"/>
        <w:ind w:left="1701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que não preencher de forma legível a ficha de inscrição, bem como os que contiverem dados inverídico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que não atender os requisitos de habilitação necessária para o cargo escolhido; 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lineRule="auto" w:line="240" w:before="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 xml:space="preserve">que apresentar mais de uma ficha de inscrição para este edital, mesmo que para cargos diferentes;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2.5</w:t>
        <w:tab/>
        <w:t>Julgadas as inscrições com o exame da documentação apresentada e satisfeitas as exigências deste edital, a lista dos candidatos considerados aptos será divulgada no mural da Secretaria Municipal de Saúde do Município de Içara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2.6</w:t>
        <w:tab/>
        <w:t>O candidato que se sentir prejudicado na classificação, poderá  apresentar recurso, devendo este ser por escrito, fundamentado e encaminhado ao Prefeito Municipal, no prazo de até 05 (cinco) dias após a divulgação das listas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- DAS CONDIÇÕES PARA A CONTRATAÇÃO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3.1</w:t>
        <w:tab/>
        <w:t>A contratação obedecerá a ordem rigorosa da classificação.</w:t>
      </w:r>
    </w:p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3.2</w:t>
        <w:tab/>
        <w:t>A convocação para preenchimento das vagas que surgirem ocorrerá mediante Termo de Convocação, tendo o candidato 5 (cinco) dias para comparecer, no horário de funcionamento do Departamento Pessoal da Prefeitura Municipal de Içara, munido com os documentos relacionados no item 3.4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3.3</w:t>
        <w:tab/>
        <w:t>O não atendimento do item 3.2 deste edital implicará na eliminação do processo seletivo.</w:t>
      </w:r>
    </w:p>
    <w:p>
      <w:pPr>
        <w:pStyle w:val="TextBodyIndent"/>
        <w:widowControl w:val="false"/>
        <w:tabs>
          <w:tab w:val="clear" w:pos="2552"/>
        </w:tabs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>
          <w:szCs w:val="24"/>
        </w:rPr>
      </w:pPr>
      <w:r>
        <w:rPr>
          <w:szCs w:val="24"/>
        </w:rPr>
        <w:t>3.4</w:t>
        <w:tab/>
        <w:t>No ato da contratação o candidato deverá apresentar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552"/>
          <w:tab w:val="left" w:pos="1779" w:leader="none"/>
        </w:tabs>
        <w:ind w:left="0" w:firstLine="1701"/>
        <w:rPr>
          <w:szCs w:val="24"/>
        </w:rPr>
      </w:pPr>
      <w:r>
        <w:rPr>
          <w:szCs w:val="24"/>
        </w:rPr>
        <w:t>Para os cargos que assim o exigirem, comprovação de registro no órgão de fiscalização da atividade profissional, e comprovação de que se encontra o candidato, em pleno gozo de suas prerrogativas profissionais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552"/>
          <w:tab w:val="left" w:pos="1779" w:leader="none"/>
        </w:tabs>
        <w:ind w:left="0" w:firstLine="1701"/>
        <w:rPr>
          <w:szCs w:val="24"/>
        </w:rPr>
      </w:pPr>
      <w:r>
        <w:rPr>
          <w:szCs w:val="24"/>
        </w:rPr>
        <w:t>Atestado médico de aptidão para o desempenho da atividade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552"/>
          <w:tab w:val="left" w:pos="1779" w:leader="none"/>
        </w:tabs>
        <w:ind w:left="0" w:firstLine="1701"/>
        <w:rPr>
          <w:szCs w:val="24"/>
        </w:rPr>
      </w:pPr>
      <w:r>
        <w:rPr>
          <w:szCs w:val="24"/>
        </w:rPr>
        <w:t>Carteira de saúde, quando a função ocupada assim o exigir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552"/>
          <w:tab w:val="left" w:pos="1779" w:leader="none"/>
        </w:tabs>
        <w:ind w:left="0" w:firstLine="1701"/>
        <w:rPr/>
      </w:pPr>
      <w:r>
        <w:rPr>
          <w:szCs w:val="24"/>
        </w:rPr>
        <w:t>Declaração que a posse do cargo não implica em</w:t>
      </w:r>
      <w:r>
        <w:rPr>
          <w:b/>
          <w:szCs w:val="24"/>
        </w:rPr>
        <w:t xml:space="preserve"> </w:t>
      </w:r>
      <w:r>
        <w:rPr>
          <w:szCs w:val="24"/>
        </w:rPr>
        <w:t>acumulação proibida de cargo, emprego ou função pública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2552"/>
          <w:tab w:val="left" w:pos="1779" w:leader="none"/>
        </w:tabs>
        <w:ind w:left="0" w:firstLine="1701"/>
        <w:rPr>
          <w:szCs w:val="24"/>
        </w:rPr>
      </w:pPr>
      <w:r>
        <w:rPr>
          <w:szCs w:val="24"/>
        </w:rPr>
        <w:t>Documentos de identificação pessoal, necessários ao registro funcional no serviço público municipal e demais solicitados pelo Departamento Pessoal.</w:t>
      </w:r>
    </w:p>
    <w:p>
      <w:pPr>
        <w:pStyle w:val="TextBodyIndent"/>
        <w:widowControl w:val="false"/>
        <w:tabs>
          <w:tab w:val="clear" w:pos="2552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3.5</w:t>
        <w:tab/>
        <w:t>O candidato convocado ficará a disposição do Município, onde deverá exercer as funções, no local onde haja necessidade temporária de atendimento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</w:t>
        <w:tab/>
        <w:t>As normas de contratação seguirão a legislação estatutária Municipal, não gerando qualquer vínculo efetivo com o Município.</w:t>
      </w:r>
    </w:p>
    <w:p>
      <w:pPr>
        <w:pStyle w:val="Normal"/>
        <w:spacing w:before="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 A critério da administração, o contrato de trabalho poderá estabelecer carga horária de 10, 20, 30 ou 40 horas semanais, variando de acordo com a necessidade do serviço, sendo que o contratado será remunerado proporcionalmente ao número de horas contratad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– DAS DISPOSIÇÕES GERAIS</w:t>
      </w:r>
    </w:p>
    <w:p>
      <w:pPr>
        <w:pStyle w:val="Normal"/>
        <w:spacing w:before="0" w:after="0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701"/>
        <w:rPr/>
      </w:pPr>
      <w:r>
        <w:rPr>
          <w:color w:val="000000"/>
          <w:sz w:val="24"/>
          <w:szCs w:val="24"/>
        </w:rPr>
        <w:t>4.1</w:t>
        <w:tab/>
      </w:r>
      <w:r>
        <w:rPr>
          <w:sz w:val="24"/>
          <w:szCs w:val="24"/>
        </w:rPr>
        <w:t>A inscrição constará do preenchimento de ficha própria à disposição do candidato no Setor de Protocolo da Secretaria Municipal de Administração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2</w:t>
        <w:tab/>
        <w:t>O candidato deverá revisar a ficha de inscrição e verificar a exatidão das informações nela contidas, tornando-se, após a assinatura, responsável pelas mesmas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3</w:t>
        <w:tab/>
        <w:t>A inscrição do candidato importará no conhecimento do presente edital e valerá como aceitação tácita das normas do processo seletivo.</w:t>
      </w:r>
    </w:p>
    <w:p>
      <w:pPr>
        <w:pStyle w:val="Normal"/>
        <w:spacing w:before="0" w:after="0"/>
        <w:ind w:firstLine="170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4</w:t>
        <w:tab/>
        <w:t>Caso o candidato não deseje ou tenha impedimento de exercer o cargo ao qual foi convocado, será eliminado do processo seletivo.</w:t>
      </w:r>
    </w:p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/>
      </w:pPr>
      <w:r>
        <w:rPr>
          <w:szCs w:val="24"/>
        </w:rPr>
        <w:t>4.5</w:t>
        <w:tab/>
        <w:t>O presente Processo de Seleção é válido por dois anos a partir da data de publicação ou enquanto subsistirem candidatos habilitados para o chamamento, na respectiva vaga.</w:t>
      </w:r>
    </w:p>
    <w:p>
      <w:pPr>
        <w:pStyle w:val="TextBodyIndent"/>
        <w:widowControl w:val="false"/>
        <w:tabs>
          <w:tab w:val="clear" w:pos="2552"/>
        </w:tabs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6</w:t>
        <w:tab/>
        <w:t>O processo seletivo de que trata este Edital será realizado sob a coordenação da Secretaria de Administracao do Município de Içara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7</w:t>
        <w:tab/>
        <w:t>O presente edital poderá ser impugnado em pedido fundamentado encaminhado ao Prefeito Municipal de Içara, em até 3 dias da sua publicação.</w:t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  <w:t>4.8</w:t>
        <w:tab/>
        <w:t>Os casos omissos serão resolvidos pela Secretaria de Administração  do Município de Içar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2552"/>
        </w:tabs>
        <w:ind w:firstLine="1701"/>
        <w:rPr>
          <w:szCs w:val="24"/>
        </w:rPr>
      </w:pPr>
      <w:r>
        <w:rPr>
          <w:szCs w:val="24"/>
        </w:rPr>
        <w:t>E, para que produza os efeitos legais e de direito, foi lavrado e publicado o presente edit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before="0" w:after="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sz w:val="24"/>
          <w:szCs w:val="24"/>
        </w:rPr>
      </w:pPr>
      <w:r>
        <w:rPr>
          <w:sz w:val="24"/>
          <w:szCs w:val="24"/>
        </w:rPr>
        <w:t>Paço Municipal Ângelo Lodetti, em Içara, 20 de maio de 2010.</w:t>
      </w:r>
    </w:p>
    <w:p>
      <w:pPr>
        <w:pStyle w:val="Normal"/>
        <w:spacing w:lineRule="auto" w:line="240" w:before="0" w:after="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TIL DORY DA LUZ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SELEÇÃO DE PROFISSIONAIS PARA ADMISSÃO EM CARÁTER TEMPORÁRIO Nº. 02/2010</w:t>
      </w:r>
    </w:p>
    <w:p>
      <w:pPr>
        <w:pStyle w:val="Heading6"/>
        <w:spacing w:lineRule="auto" w:line="24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FICHA DE INSCRIÇÃO Nº  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Candidato: 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Data de Nascimento: _______/_______/_______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Identidade: ____________________________  C.P.F.: 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Rua: ______________________________________________________ 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Bairro: _____________________________________  Cidade: 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Fone: 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Cargo Pretendido: 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acima são verídicas e que estou ciente das normas que regem o presente edital e que preencho todos os requisitos nele previsto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: ____/____/____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SELEÇÃO DE PROFISSIONAIS PARA ADMISSÃO EM CARÁTER TEMPORÁRIO Nº. 02/2010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DE ENTREGA DE INSCRIÇÕES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DE SELEÇÃO DE PROFISSIONAIS PARA ADMISSÃO EM CARÁTER TEMPORÁRIO Nº. 02/20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E ENTREGA DE INSCRIÇÃO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Declaro que recebi a Ficha de Inscrição para do Edital </w:t>
      </w:r>
      <w:r>
        <w:rPr>
          <w:bCs/>
          <w:sz w:val="24"/>
          <w:szCs w:val="24"/>
        </w:rPr>
        <w:t>Seleção de Profissionais para Admissão em Caráter Temporário nº 02/2010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º do Protocolo: </w:t>
        <w:tab/>
        <w:t xml:space="preserve">_________________ </w:t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Nome do Candidato: </w:t>
        <w:tab/>
        <w:t>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Data: ____/____/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pelo Recebimento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aria Municipal de Administracao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OMOLOGAÇÃO DO RESULTADO DO PROCESSO SELETIVO – EDITAL 02/2010</w: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Núcleo de Apoio a Saúde da Família - NASF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Farmacêutico: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º - Mara Rubia da Silva Mendes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º - Angela Maria Topanotti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3.º - Taline Canto Tristão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4.º - Gizele Wendhausen Goulart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5.º - Marcia Regina Joaquim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6.º - Renata Cesino Dal Farra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7.º - Karina Brunel Castanhetti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8.º - Tamara Simão Bossc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9.º - Katiuce Alves de Castro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0.º - Sibele Martins Cittadin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1.º - Elizabet Viana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Agente de Serviços Gerais: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1.º- Nilcéia dos Santos Rodrigu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2.º- Eliane Silveira Correa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Motoris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º - Custódio Mauricio Iná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º - Vânio José Fernand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º - Priscila S. Cardo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º - Felipe Serafin Gil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Fonoaudiólog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º- Solange Castanhe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º- Simone Rattar Andrad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º -Diana Ramos Baldiss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Assistente Social:</w:t>
        <w:tab/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º -Maria Isabel Niet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2.º -Marilaine Scheffer Trajano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º- Kátia Rosana Bordign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4.º -Gabriela Steffen Flore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go: Nutricionis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º -Daiane Cardos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º- Cintia Steliavev Cente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3.º- Renata Amâncio Teixeira de Jesu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4.º- Bruna Deolindo Izido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5.º- Simoni da Silv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6.º- Bruno Luiz da Silva Pier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7.º- Claudia Colombo Madei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8.º- Gabriele da Luz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º- Rubia Anteno Danie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0.º- Ednara Sávio Caeta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1.º- Andrea Mendonç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2.º- Isadora Favilla  B. Nogueir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3.º- Vanessa Carvalho da Silv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º- Juliana Bocianoski Felipp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5.º -Edimar Torres Zano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6.º- Mariana Vieira Soar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7.º -Merieli Medeiros Ronsa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 xml:space="preserve">18.º- Mareanka Fernandes Rocha 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9.º -Mateus Naspoline Ribei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0.º- Marília Piacentini Buog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1.º -Cristina Frasson da Silv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2.º -Audrei Martinhago Vian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3.º -Ana Cláudia Aguiar da Silv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4.º- Karoline Franç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5.º -Renata Rabelo da Ros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6.º -Manuela Golombieski Borge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go: Psicólog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º- Silvana da Silva Marghete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º- Dipaula Minotto da Silv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º- Sergio Leonardo Gobbi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º -Angelica Franç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º -Zulma Pereira Velh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º -Jadna de Stefani Milioli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º -Marcio Felici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º -Luciane Rodrigues Canarin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º -Graziela Araújo Goulart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º -Cristina Rossa Pereir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º -Mirian Fernande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º-- Fabiana Bardini Pereir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º -Roseli Klim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º -Clesi de Liz Vasseu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.º- Leticia Roche Bicc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6.º -Graziela Nezi Bitencourt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7.º -Tatiane Gomes Nazári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8.º-  Bianca Martin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9.º- Eliziane Martins Bernard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.º- João André Rodrigue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1.º- Lilian Motta Gome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2.º- Monica Soares Pereir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3.º -Rainildes Luciano Fernandes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4.º -Hemeline Hugen Colomb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5.º- Simone de Oliveira Motta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6.º- Regina Stela Matos Damazi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7.º -Karla Regina Rabel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8.º- Luana Ramos Bez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9º - Zofnir Vargas Ernesto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go: Técnico de Enfermage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1º -Julisbel Costa Luci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2º- Josiane de Souza Leandr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3º- Cristiane De Villa Viscard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4º- Luciana Gonçalves Mott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5º -Cristina Ros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6º -Zenilda Cardoso Ribeiro Borg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t-BR"/>
        </w:rPr>
        <w:t>7º -Lidiane Marcolino Dagostim</w:t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go: Fisioterapeuta</w:t>
      </w:r>
    </w:p>
    <w:p>
      <w:pPr>
        <w:pStyle w:val="Normal"/>
        <w:spacing w:lineRule="auto" w:line="240" w:before="0" w:after="0"/>
        <w:ind w:firstLine="42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º-  Milton Ricardo de Medeiros Fernand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º-  Adriana Costa Medeiro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3º - Mirian Guglielmi Balod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4º - Karla Albino Machad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5º - Gustavo Lima Cardos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6º - Clarissa Niero Mora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7º - Gleise Pagnan Peric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8º - Emili Amboni Elia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9º - Joice Viviane Neves P. Vilar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0º -Gerusa Della Vechia Serafim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1º- Aline  Zomer Pizzolatti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2º -Juliana Fortuna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3º- Marina dos Santos Lucchesi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4º -Eduardo  Garcia Alv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5º -Juliana Scarpatto Mondard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6°- Maiara Borges Ramo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7º- Cristiane Inacio Botelh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8º- Maria Goreti Razia Fagund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19º- Renata de Souza Milioli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0º- Carla Cristina Leite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1º -Juliana Vitche da Silva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2º- Gislane Inocente Zavari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3º- Daiane Ghellere dos Santo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4º- Ramon C. Borges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5º -Morgana da Silva Zag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6º- Maria Marina Rosso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  <w:lang w:val="pt-BR"/>
        </w:rPr>
        <w:t>27º -Fernanda Dagostim Consenso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8º- Carla M. Tramontim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9º- Juliana Zenato Rocha Monteiro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0º -Ane Ronchi Brunelli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1º -Gleiton Dolzan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2º -Manuela Zapelini de Oliveira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3º -Fernando Lukaesak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4º- Debora Kohler Dagostim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4"/>
          <w:szCs w:val="24"/>
        </w:rPr>
        <w:t>Içara, 08 de junho de 2010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ZANOLL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4310</wp:posOffset>
          </wp:positionH>
          <wp:positionV relativeFrom="paragraph">
            <wp:posOffset>153035</wp:posOffset>
          </wp:positionV>
          <wp:extent cx="86296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902" w:firstLine="4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IÇARA</w:t>
    </w:r>
  </w:p>
  <w:p>
    <w:pPr>
      <w:pStyle w:val="Header"/>
      <w:spacing w:lineRule="auto" w:line="240" w:before="0" w:after="0"/>
      <w:ind w:left="902" w:firstLine="4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stado de Santa Catarina </w:t>
    </w:r>
  </w:p>
  <w:p>
    <w:pPr>
      <w:pStyle w:val="Header"/>
      <w:spacing w:lineRule="auto" w:line="240" w:before="0" w:after="0"/>
      <w:ind w:left="902" w:firstLine="4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21"/>
        </w:tabs>
        <w:ind w:left="212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83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45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07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08"/>
        </w:tabs>
        <w:ind w:left="154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0" w:after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93" w:leader="none"/>
        <w:tab w:val="left" w:pos="2552" w:leader="none"/>
      </w:tabs>
      <w:autoSpaceDE w:val="true"/>
      <w:spacing w:lineRule="auto" w:line="240" w:before="0" w:after="0"/>
      <w:ind w:hanging="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552" w:leader="none"/>
      </w:tabs>
      <w:autoSpaceDE w:val="true"/>
      <w:spacing w:lineRule="auto" w:line="240" w:before="0" w:after="0"/>
      <w:ind w:firstLine="1418"/>
    </w:pPr>
    <w:rPr>
      <w:sz w:val="24"/>
      <w:lang w:val="pt-BR"/>
    </w:rPr>
  </w:style>
  <w:style w:type="paragraph" w:styleId="Corpodetexto3">
    <w:name w:val="Corpo de tex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240" w:before="0" w:after="0"/>
      <w:ind w:hanging="0"/>
    </w:pPr>
    <w:rPr>
      <w:rFonts w:ascii="Arial" w:hAnsi="Arial" w:cs="Arial"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tributos</dc:creator>
  <dc:description/>
  <cp:keywords/>
  <dc:language>en-US</dc:language>
  <cp:lastModifiedBy>User</cp:lastModifiedBy>
  <cp:lastPrinted>2010-06-08T13:15:00Z</cp:lastPrinted>
  <dcterms:modified xsi:type="dcterms:W3CDTF">2010-06-08T16:15:00Z</dcterms:modified>
  <cp:revision>10</cp:revision>
  <dc:subject/>
  <dc:title>EDITAL DE CONTRATAÇÃO DE PROFISSIONAIS EM </dc:title>
</cp:coreProperties>
</file>