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II : HISTÓRI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I RAICHASKI DOS SANT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9-856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A MARTINS SOUZ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9-10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SON LUCIN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-62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ESMERALDA MARTINS BENINC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-811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SE TOMAZI BORTOLUZZ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-6504 / 9909-1554 / 3462-17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TE SPILER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3-6817 / 9603-4414 / 9993-08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RISPIM BAUM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-6194 / 9943-894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TUSA DAGOSTIN NUNES FELICIAN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-6665 / 8829-64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LEI CATALDO AI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7-15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IA DA SILVA SOAR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6-76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LI LUCIDONIO DAS CHAGA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3-8163 / 9931-618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GAVA BROLES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7-1141 / 9978-388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SE NUNES SILV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9-6202 / 9129-571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E LEONAR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2-6665 / 9161-271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E FERREIRA DEMÉTRI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-062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 DA ROS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4-4545 / 9639-5911 / 990549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A SIMONE RAMIR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-3830 / 9941-640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I VARGAS CORRE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-7298 / 9955-0903 / 9635-74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MOTTA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9-8211 / 3468-14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WASSELESKI MEND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2-070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II : HISTÓ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52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4653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DAGOSTIM FERNANDES CARLO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9-8828 / 9134-65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NGELA DA SILVA MACHIESKI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4-1206 / 9948-4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DORY DA LUZ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1-75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RTO VITTO JUNIOR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32-4690 / 3432-4872 / 9617-565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SE DE OLIVEIRA GONÇALV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2-7909 / 9923-4048 / 3432-82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TEIXEIRA JERONIMO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628-3927 / 9956-12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A NUNES FERREIRA ANTUNES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-64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APARECIDA MOT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-1399 / 3439-91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NOR ALCIDES LIMA PIROLA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7-5129 / 9612-4359 / 9978-62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9:00Z</dcterms:created>
  <dc:creator>Windows 7</dc:creator>
  <dc:description/>
  <dc:language>en-US</dc:language>
  <cp:lastModifiedBy>User</cp:lastModifiedBy>
  <cp:lastPrinted>2011-11-28T15:13:00Z</cp:lastPrinted>
  <dcterms:modified xsi:type="dcterms:W3CDTF">2011-12-15T19:59:00Z</dcterms:modified>
  <cp:revision>2</cp:revision>
  <dc:subject/>
  <dc:title/>
</cp:coreProperties>
</file>