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Área II : GEOGRAFI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1152" w:type="dxa"/>
        <w:jc w:val="left"/>
        <w:tblInd w:w="7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59"/>
        <w:gridCol w:w="465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ad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E FATIMA FRAGA DA SILV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9-592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IA MARIA ROEHE BICC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2-8056 / 8405-8681 / 8455-736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BERTO DA ROS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2-7186 / 9632-3529 / 9143-307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CIONI PRUDENCIO SORATT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8-0253 / 9614-529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ELE APARECIDA PAVANATI LOP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26-1536 / 9918-695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ETE SILVA MANGILL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-7260 / 9933-083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A COMIN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5-0354 / 9132-044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BORGES FRANCISC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05-4627 / 9925-772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MAR SIMAO BAZILI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2-6420 / 9651-8917 / 9104-149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LEI WIRTH EGEWARTH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2-9578 / 9900-062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CELI BUDN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-0261 / 9995-337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IZE ROSA SARTOR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2-8741 / 9928-6634 / 9964-907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IO DELFINO SARTOR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2-9024 / 3467-0524 / 8827-181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REGINA DE MEDEIROS DOS SANTO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7-1740 / 9919-102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CELIA GUIDARINI FERR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21-1453 / 3442-821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MAR NUNES CAMPO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3-3264 / 8822-34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REGINA DOS REIS FONSECA CECHINEL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78-5346 / 9993-105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PARECIDA FERNAND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3-7096 / 9615-801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RILDO DE JESU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8-7619 / 9956-688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O LUCINSK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10-791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MEDEIROS VIEIR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27-4493 / 3443-8840</w:t>
            </w:r>
          </w:p>
        </w:tc>
      </w:tr>
    </w:tbl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Área II : GEOGRAFI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1152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59"/>
        <w:gridCol w:w="465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ad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MAR JUVENCI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12-753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NSTANTE LUCIAN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2-0667 / 9913-166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ELMA DIA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08-1482</w:t>
            </w:r>
          </w:p>
        </w:tc>
      </w:tr>
    </w:tbl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9:58:00Z</dcterms:created>
  <dc:creator>Windows 7</dc:creator>
  <dc:description/>
  <dc:language>en-US</dc:language>
  <cp:lastModifiedBy>User</cp:lastModifiedBy>
  <cp:lastPrinted>2011-12-08T05:07:00Z</cp:lastPrinted>
  <dcterms:modified xsi:type="dcterms:W3CDTF">2011-12-15T19:58:00Z</dcterms:modified>
  <cp:revision>2</cp:revision>
  <dc:subject/>
  <dc:title/>
</cp:coreProperties>
</file>