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INFANTIL ( C.E.I.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985</wp:posOffset>
                </wp:positionV>
                <wp:extent cx="7702550" cy="567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5059"/>
                              <w:gridCol w:w="5741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LSI CASAGRANDE SELINGER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3-8772 / 9127-5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ANDIR DA SIL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4724 / 9615-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LI LUIZ MARC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1-3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CILENE MANOEL PACHECO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5698 / 9954-5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EDNA LUIZ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3-8551/3437-9094/9934-9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ANA DE BITHENCOURT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8-6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IANA ANTONIO LUCIANO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78-6834 / 9944-0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ISCA MARIA DE SOUZ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18- 4508 / 3432- 5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SILVANA PIZZETTI BATIST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4569 / 9978-6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LLA MARIS MENDES DA SILV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3-3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MARI DE ASSIS MATTIOL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9955-57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ZANIR ROSA DE ASSIS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4664 / 3434- 4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NE VIEIR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8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LI ROSA FELISBINO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3-7764/9234-2951/9149-7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JANETE PIZZETTI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4138 / 9623-4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DIRENE TEIXEIR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824-1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 MARIA DA ROSA PEREIR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1173 / 3432- 7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NA FATIMA DA SILVA DELFINO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3-7616 /9907-3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ETI KJHELIN COELHO SOARES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7-8728 / 9609-5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ÉIA MOREIRA ALVES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42-6086/9917-7414/9901-9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ÉIA GABRIEL DUARTE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9111-6067 / 3433- 81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TEREZINHA DA SILVA DAGOSTIM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4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ROSANA SOARES VIAN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52-0423 / 9632-78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APARECIDA ARAUJO CESARIO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1-6512/3462-6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INA DE SOUZ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8-4182/9613-89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 MARISA PIVA AMERICO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119-6232 / 3447-45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46.9pt;mso-wrap-distance-left:0pt;mso-wrap-distance-right:7.05pt;mso-wrap-distance-top:0pt;mso-wrap-distance-bottom:0pt;margin-top:1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5059"/>
                        <w:gridCol w:w="5741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SI CASAGRANDE SELINGER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3-8772 / 9127-54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RANDIR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4724 / 9615-197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LI LUIZ MARC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1-3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CILENE MANOEL PACHECO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5698 / 9954-5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EDNA LUIZ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3-8551/3437-9094/9934-93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ANA DE BITHENCOURT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8-6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A ANTONIO LUCIANO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78-6834 / 9944-0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ISCA MARIA DE SOUZ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18- 4508 / 3432- 5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SILVANA PIZZETTI BATIST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4569 / 9978-6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LLA MARIS MENDES DA SILV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3-3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MARI DE ASSIS MATTIOL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9955-57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ZANIR ROSA DE ASSIS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4664 / 3434- 4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NE VIEIR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8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LI ROSA FELISBINO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3-7764/9234-2951/9149-7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JANETE PIZZETTI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4138 / 9623-4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DIRENE TEIXEIR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824-1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IA DA ROSA PEREIR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1173 / 3432- 7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NA FATIMA DA SILVA DELFINO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3-7616 /9907-3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ETI KJHELIN COELHO SOARES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7-8728 / 9609-5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ÉIA MOREIRA ALVES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42-6086/9917-7414/9901-9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ÉIA GABRIEL DUARTE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9111-6067 / 3433- 81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TEREZINHA DA SILVA DAGOSTIM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4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ROSANA SOARES VIAN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52-0423 / 9632-78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APARECIDA ARAUJO CESARIO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1-6512/3462-6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INA DE SOUZA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8-4182/9613-89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ISA PIVA AMERICO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119-6232 / 3447-45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8"/>
        </w:rPr>
        <w:t xml:space="preserve">Área I : EDUCAÇÃO INFANTIL ( C.E.I.)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2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59"/>
        <w:gridCol w:w="581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EGINA ROSSO BLISSAR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2045 / 9923-01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ABEL GOULAR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-7376 /9613-883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ILANE APARECIDA GABRIEL GUO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-4867/9607-1739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3434-333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LACERDA DA SILVEIRA SIMÃ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7-6151 / 3443-738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ÉIA ZANELATO BORGE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3-2727/9948-71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ÂNGELA MARIA RECH EUZÉBI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8844/9611-6330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393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CO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6-1268/8403-6873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73-4125/3443-333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ÁSSIA TEREZA JAQUE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9-2095/9604-45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SANDRA TEIXEIR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1-9397/9103-7524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7-024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VIRTUOSO SCREMIM BITENCOUR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6750/9620-3934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7-7874/3462-579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NE SILVEIR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-068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N MADEIRA TAVARES DE BONA SARTO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-2783/8832-526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DA SILVA BONELLI ALVE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6748/8841-196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FATIMA MACCARI DE SOUZ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5-59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REGIANE DOS SANTOS ALVE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-7636/9973-8178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7-246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E ANDRADE DA SILV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-5477/9926-0549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258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RAULINO MATIAS DE FIGUERED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6-8431/9614-75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A SILV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-0202/9625-6803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7-9413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Área I : EDUCAÇÃO INFANTIL ( C.E.I.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33375</wp:posOffset>
                </wp:positionV>
                <wp:extent cx="7702550" cy="514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RIA CANCELIER DA LUZ ANTUN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4-6421/3465-384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6070/9615-3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AINA BATISTA DA SILV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24-7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SANA GOMES PEREIRA KASMIERCHCK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29-4046/3045-0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 PAULA TUON PAULI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4501-9906-6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SA VALFRIDE SCHMIDT RABELL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7-2381/9185-9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DO CARMO RAQUEL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67-98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CELIA DE VILA CASAGRANDE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3-1099/9631-2466/3468-4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ENIR TEIX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1614/8836-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LANDA SGANZERLA CHRESTAN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8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VALDA DE SOUZA BRIGI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12-3963/9622-056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5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ZIELA CIZESCKI MACH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4-2377/9978-26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64-4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VIANE DAGOSTIN MANARIN LAURIN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29-4440/3432-6116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2-7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ÂNGELA SILV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2-3776/9906-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LENE DE SOUZA MEDEIR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3-0398/3433-328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05-1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UIVA RODRIGUES DA LUZ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57-6914/9621-0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STIANE CARDOSO MACH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17-2335/3438-0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RLI DA ROSA REBEL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36-3927/9905-3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INE SALVAN BAESSO CECHINEL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2474/9973-833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2530/9993-3345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3784/3434-4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05.1pt;mso-wrap-distance-left:0pt;mso-wrap-distance-right:7.05pt;mso-wrap-distance-top:0pt;mso-wrap-distance-bottom:0pt;margin-top:2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RIA CANCELIER DA LUZ ANTUN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4-6421/3465-3841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6070/9615-3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AINA BATISTA DA SILV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24-7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SANA GOMES PEREIRA KASMIERCHCK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29-4046/3045-0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PAULA TUON PAULI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4501-9906-6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SA VALFRIDE SCHMIDT RABELL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7-2381/9185-9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O CARMO RAQUEL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67-98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CELIA DE VILA CASAGRANDE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3-1099/9631-2466/3468-4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ENIR TEIX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1614/8836-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LANDA SGANZERLA CHRESTAN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8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VALDA DE SOUZA BRIGI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12-3963/9622-056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5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ZIELA CIZESCKI MACH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4-2377/9978-26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64-4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IANE DAGOSTIN MANARIN LAURIN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29-4440/3432-6116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2-7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ÂNGELA SILV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2-3776/9906-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LENE DE SOUZA MEDEIR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3-0398/3433-3283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05-1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UIVA RODRIGUES DA LUZ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57-6914/9621-0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E CARDOSO MACH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17-2335/3438-0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RLI DA ROSA REBEL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36-3927/9905-3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INE SALVAN BAESSO CECHINEL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2474/9973-8331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2530/9993-3345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3784/3434-4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rea I : EDUCAÇÃO INFANTIL ( C.E.I.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33375</wp:posOffset>
                </wp:positionV>
                <wp:extent cx="7702550" cy="555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INÊS VIEIRA CASCA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53-3854/3432-027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41-1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A HENRIQUE DA ROS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52-5897/3462-2485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3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ELE BORGES CAETA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2-6259/8405-282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06-0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ANDRA FRELLO FRASSO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812-3050/8832-2695/8824-4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NATA GABRIEL ROCH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1259/9644-6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IRLEI BARBOSA PEREIRA VALENTI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34-7679/9605-7255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46-1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LANE DE CALAIS CANDI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17-7804/9615-8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ABEL PATRICIA OLIVEIRA DE SOUZ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43-4479/9604-9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A LUCIA DOS SANTOS VENTU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8-5066/9932-4662/9106-1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I GOLOMBIESKI BERTA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4-7288/8818-8960/9972-5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ONETE ROECKER FORMANSK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24-9065/3434-8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ÚBIA JOÃO CUSTÓD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27-5518/3462-0037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20-2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ATRICE OSELLAME JOÃO 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105-2990/9916-93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3-7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IAN TEZZA BUDNY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14/8155-99336656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2-0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LAINE BERTAN PACHEC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36-2925/9916-8656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4-1905/3434-4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DRA REGINA DIAS SERAFIM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8-0776/9903-000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27-9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SALETE PRUDENCIO GONÇALV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7-4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ANA GARCIA CONCEIÇÃO DUZZION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42-2016/3443-2570/9992-1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INE GUESSI FERNAND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2-5379/9127-7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37.65pt;mso-wrap-distance-left:0pt;mso-wrap-distance-right:7.05pt;mso-wrap-distance-top:0pt;mso-wrap-distance-bottom:0pt;margin-top:2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INÊS VIEIRA CASCA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53-3854/3432-0279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41-1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A HENRIQUE DA ROS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52-5897/3462-2485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3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ELE BORGES CAETA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2-6259/8405-282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06-06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ANDRA FRELLO FRASSO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812-3050/8832-2695/8824-4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ATA GABRIEL ROCH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1259/9644-6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IRLEI BARBOSA PEREIRA VALENTI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34-7679/9605-725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46-1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LANE DE CALAIS CANDI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17-7804/9615-8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ABEL PATRICIA OLIVEIRA DE SOUZ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43-4479/9604-9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A LUCIA DOS SANTOS VENTU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8-5066/9932-4662/9106-1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I GOLOMBIESKI BERTA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4-7288/8818-8960/9972-5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ONETE ROECKER FORMANSK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24-9065/3434-88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ÚBIA JOÃO CUSTÓD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27-5518/3462-0037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20-2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ATRICE OSELLAME JOÃO 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105-2990/9916-9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3-7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IAN TEZZA BUDNY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14/8155-99336656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2-0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LAINE BERTAN PACHEC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36-2925/9916-8656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4-1905/3434-4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DRA REGINA DIAS SERAFIM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8-0776/9903-0009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27-9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SALETE PRUDENCIO GONÇALV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7-4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VANA GARCIA CONCEIÇÃO DUZZION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42-2016/3443-2570/9992-1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NE GUESSI FERNAND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2-5379/9127-7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Área I : EDUCAÇÃO INFANTIL ( C.E.I.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33375</wp:posOffset>
                </wp:positionV>
                <wp:extent cx="7702550" cy="534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GARETH JUVENC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7-1841/9937-109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73-9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ICE FIGUEIRAS PACHEC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14-7375/9648-7657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7-0114/3444-1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LEI BOAVA COLONETT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57-4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 MARIA ROSA TANCRE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78-5641 / 9167-9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LIA PEREIRA SOUZ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8-0853/9626-113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51-0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DIANA DOS SANT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8-5870/9630-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LAINE PEDRO ALEGRE DA CUNH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42-9424/8438-8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ANA MARLENE PINTO DA SILV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71-7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ANE ALBINO DE SOUZ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4-4737/9970-4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IELA DELFINO TEREZA DIA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56-0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ILES REJANE MEDEIR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6099/9632-7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DNA DE SOUZA MELL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10-3244/3432-1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IRIS PAVEI SEVERI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4-4796/3434-1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ANE QUITERIA FERNANDES CECHINEL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3-0708/9964-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IVÂNIA ZILLI BERTA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04-5357-8454-0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E CRISTINA TEIXEIRA NUN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27-1506/3447-28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RICIA ESTEV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124-8982-9133-8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LI DE LURDES GHELLER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14-8633/84540435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2-5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ABEL DE MELL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0651/9954-0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ESSA ZANIN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2-9714/9943-843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2363/9925-8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RA REJANE ELISEU 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2-4612/3442-7888/3462-04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21.15pt;mso-wrap-distance-left:0pt;mso-wrap-distance-right:7.05pt;mso-wrap-distance-top:0pt;mso-wrap-distance-bottom:0pt;margin-top:2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GARETH JUVENC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7-1841/9937-1092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73-9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ICE FIGUEIRAS PACHEC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14-7375/9648-7657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7-0114/3444-1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LEI BOAVA COLONETT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57-4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IA ROSA TANCRE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78-5641 / 9167-9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LIA PEREIRA SOUZ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8-0853/9626-1131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51-0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DIANA DOS SANT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8-5870/9630-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LAINE PEDRO ALEGRE DA CUNH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42-9424/8438-8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VANA MARLENE PINTO DA SILV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71-79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ANE ALBINO DE SOUZ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4-4737/9970-4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IELA DELFINO TEREZA DIA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56-0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ILES REJANE MEDEIR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6099/9632-7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DNA DE SOUZA MELL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10-3244/3432-1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IRIS PAVEI SEVERI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4-4796/3434-1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ANE QUITERIA FERNANDES CECHINEL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3-0708/9964-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VÂNIA ZILLI BERTA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04-5357-8454-0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E CRISTINA TEIXEIRA NUN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27-1506/3447-28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ICIA ESTEV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124-8982-9133-8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LI DE LURDES GHELLER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14-8633/84540435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2-5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ABEL DE MELL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0651/9954-0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ESSA ZANIN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2-9714/9943-843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2363/9925-8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A REJANE ELISEU 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2-4612/3442-7888/3462-04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Área I : EDUCAÇÃO INFANTIL ( C.E.I.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33375</wp:posOffset>
                </wp:positionV>
                <wp:extent cx="7702550" cy="5611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RLENE MARTINHO TOMÉ SOMBR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3-3406/9968-5028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19-5568/9635-7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IA ALBINO RODRIGUES DE SOUZ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6-0490/9943-263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2-9744/3432-3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MILDA ESTEVES RAICHASK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129-4588/9994-8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INA CIPRIANO DA SILVEIRA GUGLIELMI COELH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04-7513/9924-394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9-4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IVA CORREA FELTRI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2-0844/9928-8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BIANA DA SILVA SOARES GOULART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2-2479/9975-5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RICIA DE CORDES GIASS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1812/9646-5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SLAINE MELO LIMA 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04-7621/3438-9328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04-3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LINA BERTA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05-3214/3434-1708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09-3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NOELA BARROS CONFORT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74-3366/3442-5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ONI LUZ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25-4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GELA PATRICIO MARC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102-7367/9994-0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ILANE MASIEIRO NUNES FERNAND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7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ICE SILVANO BARBOS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9335/9113-8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NA APARECIDA CARDOSO TEIX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820-3680/9133-4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ÉA SANTOS ARMINDA DAGOSTIM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5341/9106-0686/9611-1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LAINE  FERNANDES RODRIGU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7-0076/9107-276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53-6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ÍVIA SILV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50-4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ZANGELA CARLOS CESCO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3-9939/3468-410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71-9108/9941-950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51-75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41.85pt;mso-wrap-distance-left:0pt;mso-wrap-distance-right:7.05pt;mso-wrap-distance-top:0pt;mso-wrap-distance-bottom:0pt;margin-top:2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RLENE MARTINHO TOMÉ SOMBR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3-3406/9968-5028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19-5568/9635-7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IA ALBINO RODRIGUES DE SOUZ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6-0490/9943-263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2-9744/3432-3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ILDA ESTEVES RAICHASK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129-4588/9994-8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INA CIPRIANO DA SILVEIRA GUGLIELMI COELH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04-7513/9924-3941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9-4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VA CORREA FELTRI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2-0844/9928-8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BIANA DA SILVA SOARES GOULART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2-2479/9975-5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ICIA DE CORDES GIASS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1812/9646-5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SLAINE MELO LIMA 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04-7621/3438-9328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04-3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LINA BERTA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05-3214/3434-1708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09-3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NOELA BARROS CONFORT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74-3366/3442-55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I LUZ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25-4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GELA PATRICIO MARC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102-7367/9994-0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ILANE MASIEIRO NUNES FERNAND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7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ICE SILVANO BARBOS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9335/9113-8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NA APARECIDA CARDOSO TEIX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820-3680/9133-4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ÉA SANTOS ARMINDA DAGOSTIM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5341/9106-0686/9611-1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LAINE  FERNANDES RODRIGU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7-0076/9107-276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53-6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ÍVIA SILV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50-4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ZANGELA CARLOS CESCO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3-9939/3468-410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71-9108/9941-9502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51-75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Área I : EDUCAÇÃO INFANTIL ( C.E.I.)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33375</wp:posOffset>
                </wp:positionV>
                <wp:extent cx="7702550" cy="5436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CIANE PERITTO BATIST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75-3731/9903-015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8-9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OVANA BRÍGI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17-6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TEREZA CANONIC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3-5427/9668-3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TRIZ EYNG JOCHEN DE OLIV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061-7208/9995-3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AIA COUTINHO PAIM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21-7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GARETE GARCIAS SILVESTRE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3-8709/9632-8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IVÂNIA RODRIGU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37-2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ILAINE MATIAS INÁC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1944/9625-299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07-9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CIANA DE SOUZA EDUAR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656-0263/9609-455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839-2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ICE DOS SANTOS STA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0030/9900-2235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4-2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IMARI BARRETO MARTINS PIZZETT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4058/9988-054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88-30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ACELE ALVES TEIXEIRA INAC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89-4900/3443-324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35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ELLI DEMBOSKI FLORIA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18-7765/3434-5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ANGE DE JESUS FERNANDES BONASS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34-7817/9663-7585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9-2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CIANA ZANOLLI VIEIRA MICHESL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54-6934/9922-8785/3432-7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RDANA ZANONI MARTINELL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1923/8405-3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GELA DE JESUS RAICIK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41690/8832-6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UDETE ANDRÉ VITÓR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65-8464/3045-2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VANA MARIA DE BITENCOURT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41-6432/9994-6228/9639-0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28.05pt;mso-wrap-distance-left:0pt;mso-wrap-distance-right:7.05pt;mso-wrap-distance-top:0pt;mso-wrap-distance-bottom:0pt;margin-top:2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CIANE PERITTO BATIST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75-3731/9903-0151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8-9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OVANA BRÍGI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17-6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TEREZA CANONIC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3-5427/9668-3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TRIZ EYNG JOCHEN DE OLIV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061-7208/9995-38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AIA COUTINHO PAIM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21-7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GARETE GARCIAS SILVESTRE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3-8709/9632-8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IVÂNIA RODRIGU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37-2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LAINE MATIAS INÁC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1944/9625-2992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07-9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IANA DE SOUZA EDUAR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656-0263/9609-4552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839-2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ICE DOS SANTOS STA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0030/9900-2235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4-28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IMARI BARRETO MARTINS PIZZETT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4058/9988-054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88-30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ACELE ALVES TEIXEIRA INAC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89-4900/3443-3243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35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ELLI DEMBOSKI FLORIA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18-7765/3434-5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ANGE DE JESUS FERNANDES BONASS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34-7817/9663-7585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9-2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IANA ZANOLLI VIEIRA MICHESL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54-6934/9922-8785/3432-7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RDANA ZANONI MARTINELL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1923/8405-3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GELA DE JESUS RAICIK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41690/8832-6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UDETE ANDRÉ VITÓR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65-8464/3045-2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VANA MARIA DE BITENCOURT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41-6432/9994-6228/9639-0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INFANTIL (C.E.I.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2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63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RODRIGUES VENÂNCI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-3461/9991-991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FERNANDES VIEIR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96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SERAFIM DE SOUZ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-5600/3045-00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AINE CECILIA DA SILVA STACHWSK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7617-9108-4005/9624-83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RÉUS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5901/9903-5132/3432-828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RIBEIRO GOULART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-8320/3447-6045/9993-21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I LEAL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3-1191/9657-9157/8841-25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VIEIR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7491/9904-1917/9918-556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REGINA ROSA TANCRE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-9027/9908-4864/9124-66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NE RAICHASKI BRUNELLI CRESCENCI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432-7875/8834-6041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-8032/9944-01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KANAREK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-1879/9981-5886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7-0317/3447-21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SILVEIRA ARNS HOMEN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8-3219/3463-14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EFER VICÊNCIA DAS CHAGA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-24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AMORIM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44-1827/9973-59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E MATOS PEREIR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5-5634/9942-4692/9942-49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TEIXEIRA PASETT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6-7975/3433-39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DE ANDRADE PIRES MACH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61-2327/9633-0928/3462-03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LFINO TEIXEIR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2-66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ZE GOULART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-424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 LUCA MACH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1-4008/3433-4526/9917-617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FIGUEIREDO PAZ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9-5535/3443-6808/9145-94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FEIFARICK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7-5290/9154-130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FRASSON CANARIN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9-8833/3437-83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LOPES DA SILVA TOMAZ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-4716/9123-5928/9103-01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IANE DA SILVA ABEL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-4416/9961-6775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-3339/9944-7438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 I : EDUCAÇÃO INFANTIL (C.E.I.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63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RISTINA FERNANDES CUNH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-8579/8418-41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A KARIM MEND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-6249/9617-2499/9617-24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LI SORATO MANARIM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-3208/9923-13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DIAS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8767/9964-4891/9604-71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A ROCHA GOM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3-7102/3462-07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NE DE ASSIS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5-2499/9946-4966/9158-14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LENE MARIA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5-1059/8825-04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INA DE MEDEIROS ZEFERINO GRUNOW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22-3160/3432-3391/9927-72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WAGNER CARDOS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25-6087/3434-30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OARES DE SOUZ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2-73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NERICE DO NASCIMENT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2-0936/9639-15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 BORGES DE BORBA CASCA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9-58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NOVAK RAICHASKI CASTAGNET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-9124/9631-09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GAGEIRO DO NASCIMENT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-5743/9925-04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ABREIRA DAL MOLIM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-606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URIE MARIANO SERAFIM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3-3214/3462-17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ÍSE PEDRO MARTIN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4-5162/9937-69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 VARGAS COST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-5739/9612-790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ILVEIRA BORG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0718/8831-8348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3-5550/9951-68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DE LACERDA ROCH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35-9392/3432-6486/9104-6470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52-8840/9123-38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KILIPPER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5-05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FERBONINK GARCI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8834/9626-69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BEL ANDREIA MONDARDO MILANEZ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6-0965/9933-90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SSANDRA MEDIANEIRA OLIVEIRA DIA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-5826/9636-76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FREDERICO SERAFIM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8-9869/3433-6196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INFANTIL (C.E.I.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2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63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ENE BERTO AGUIAR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5006/9991-9831/846231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AMORIM DE VASCONCELO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-1035/9964-68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E MARIA SCHIMINSKI MEND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-4008/9943-3314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5-4334/3462-18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DA SILVEIRA ÁVILA PICKLER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5-1901-9981-99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CANARIM LUCIANO CARDOZ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6869/8803-6621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0-8249/8822-470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A DE BEM LUZ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9-5523/9603-1049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-2088/3434-23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DNA FERNANDES CARDOS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2-6264/3432-08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IANE DE SOUZA ELEUTERI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9-1209/3437-18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PADILH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2-13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RE SILVEIRA MANOEL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4796/9615-23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ERNANDES NUNES JULI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7-65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SPILLERE RONCH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6-0078/9927-87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SPILERE TEIXEIR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7-5822/9905-3727/9978-21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A DA SILVEIRA JERÔNIM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5-3824/3432-72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E MANOEL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4-92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DONDOSSOLA DA ROS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6-6475/9915-527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DE OLIVEIRA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2-2911/9923-4711/9903-20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A PAULIN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3-5965/9953-84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BORTOLIN MILAK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-8279/8844-4746/9604-80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BURATO GARCI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8-1517/9964-36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CASCA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7732/9625-560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PEREIRA MOREIR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9-0114/3464-5551/9928-06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ANE RODRIGUES PEREIRA DA ROS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-1086/3468-1761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2-8259/9953-89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INFANTIL (C.E.I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ge">
                  <wp:posOffset>990600</wp:posOffset>
                </wp:positionV>
                <wp:extent cx="7702550" cy="5678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IANA DE OLIVEIRA ZACCARO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06-2868/9994-5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ESSA DAGOSTIM MANARIM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6116/9914-6559/9918-6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ELEN DOS SANT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9-4875/3468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UNA DE FATIMA GOULART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835-0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IMARI ESPÍNDOL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39-8960/8854-8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GELA JOAO FRANCISCONI OLIV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64-5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NÉIA BÚRIG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06-6118/3468-6303/9632-0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EMILIA MACHADO MEDEIR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6-8386/33437-1664/3445-8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LENE DA SILVA MARTINELL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6183/9918-2579/3432-3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NESSA BORGES 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19-2553/3432-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ARDA URBANO FRATON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7416/9606-4665/9968-2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QUELINE APARECIDA GUOLL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23-4904/3434-1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INE ANTENOR DA SILVA FREITA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21-7713/9919-8281/9614-8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KELINE DA ROSA RAICIK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6-2980/3432-7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OLINI SALVAN GEREMIA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3261/3434-2125/9603-8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STIANE REGINA VIOL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808-8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LITA RODRIGUES PA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2-6078/4113-1012/9918-3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VIANE CARDOS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167-3267/9942-2060/3438-2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ANA LUCAS CASTANHETT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3-7379/3478-337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78-4763/9617-6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LAINE MARTINS JOAQUIM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3-8932/8455-3063/9627-9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DRA FLORENC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35-1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ANIA DE SOUZA LODETT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04-5876/3438-0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SSARA BORGES MARTIN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CIANE APARECIDA VELH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14-1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IAN BIANC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8-1491/9613-5585/9976-2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ALISA APARECIDA MONTEIRO MARIA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8011/9607-4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47.1pt;mso-wrap-distance-left:0pt;mso-wrap-distance-right:7.05pt;mso-wrap-distance-top:0pt;mso-wrap-distance-bottom:0pt;margin-top:7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ANA DE OLIVEIRA ZACCARO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06-2868/9994-5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ESSA DAGOSTIM MANARIM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6116/9914-6559/9918-6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ELEN DOS SANT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9-4875/3468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NA DE FATIMA GOULART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835-0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IMARI ESPÍNDOL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39-8960/8854-8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GELA JOAO FRANCISCONI OLIV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64-5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NÉIA BÚRIG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06-6118/3468-6303/9632-0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EMILIA MACHADO MEDEIR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6-8386/33437-1664/3445-8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LENE DA SILVA MARTINELL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6183/9918-2579/3432-3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NESSA BORGES 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19-2553/3432-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ARDA URBANO FRATON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7416/9606-4665/9968-2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QUELINE APARECIDA GUOLL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23-4904/3434-1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NE ANTENOR DA SILVA FREITA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21-7713/9919-8281/9614-8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KELINE DA ROSA RAICIK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6-2980/3432-7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OLINI SALVAN GEREMIA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3261/3434-2125/9603-8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E REGINA VIOL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808-8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ITA RODRIGUES PA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2-6078/4113-1012/9918-3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IANE CARDOS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167-3267/9942-2060/3438-2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ANA LUCAS CASTANHETT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3-7379/3478-337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78-4763/9617-6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LAINE MARTINS JOAQUIM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3-8932/8455-3063/9627-9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DRA FLORENC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35-1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ANIA DE SOUZA LODETT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04-5876/3438-0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SARA BORGES MARTIN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IANE APARECIDA VELH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14-1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IAN BIANC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8-1491/9613-5585/9976-2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ALISA APARECIDA MONTEIRO MARIA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8011/9607-4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>Área I : EDUCAÇÃO INFANTIL (C.E.I.)</w:t>
        <w:tab/>
        <w:tab/>
        <w:t xml:space="preserve"> </w:t>
      </w:r>
    </w:p>
    <w:tbl>
      <w:tblPr>
        <w:tblW w:w="12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63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A FATIMA REUS MATTO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5-5615/9141-59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Y KARINI MATTE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-7622/8841-57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ÂNGELA LACERDA GOULART DA SILVA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-8305/99239975/9943437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ANARIN AGUIAR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-8431/9984-03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BARA DE MEDEIROS DA LUZ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-7340/3439-7548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5-8994/9609-67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GONÇÃLVES DE ABRE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2-81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NUNES SILVEIR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9-5170/8832-14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PATRICIA DA SILVA TACHINSK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-3626/9927-5455/9632-51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MAXIMO RAMO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-2443/9916-8671/8859-79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AMASIO DE AGUIAR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2470/9996-628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E BIAVA MANENTE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-7525/9929-47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ALVES DAGOSTIM ALBAN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-9225/8819-2728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3-0904/8832-31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AUL FERREIRA DE FREITA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-4550/9624-0980/8862-81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CARDOSO FERNAND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8-1979/9677-66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MAXIMIAN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9-7190/8435-0097/3442-61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DE S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8728/9659-0358/8474-60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PEDRO ESTACIO MAFFE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3554/9637-68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SIMÃO LAURIN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6-4989/3463-25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COSTA FERNAND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-8557/9655-26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MORAES DE OLIVEIRA BITENCOURT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8-2005/8427-4267/3437-47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ZETE CASAGRANDE FERNAND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3-3509/9604-9824/3432-227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0525/9946-13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ALVES DA ROS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643-1292/9656-9001/9921-6694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INFANTIL (C.E.I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39700</wp:posOffset>
                </wp:positionV>
                <wp:extent cx="7702550" cy="5897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IELI MENDES MACCAR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25-4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ILA DA ROSA VALER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33-6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OVANA DE SOUZ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68-9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ÁRCIA DE JESUS ANTÕN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42-0760/9935-4964/9951-6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RINA MACHADO FELIPE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2-0042/9991-1507/9976-7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RINA PADILHA DA ROS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9-7113/9608-8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STIANE PRUDENCIO ALVES TEIX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34-3166/9974-4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RICIA ZIMMERMAN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26-9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ANGE VIEIRA LIBRELATT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5334/9664-2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ÁRCIA TRAMONTIN MANIQUE BARRET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127-9869/3442-0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ZA DOS SANTOS SILV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7-5127/9938-5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CELI NOVAK DE FREITA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2-1265/9954-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NIA PEREIRA JERONIM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63-6119/9997-0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MERI HENZ ARAUJ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04-9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E RIBEIRO GOULART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54-6373/96127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ILDA RIBEIRO GOULART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2-0577/9922-5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KARINA DOS REIS MACH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2-0120/9618-5464/8416-9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INA KIESLARCK MORETT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2-1681/3443-5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BRIELA LUIZ MATTIOLL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2-7394/9625-3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IANA DE SOUZA FERNAND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8-7575/9998-7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LANA DE SOUZA BETTIOL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43-5672/9157-1639/9145-33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ÁTIA GARCIA NOVAKOSK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31-4816/9985-2103/3462-6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INA SIMON ALAMIN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42-6889/9630-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ELISE CASAGRANDE SELINGER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43-8772/9907-4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ICA DA SILVA GOULART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3-4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ISABEL CONSTANTINO VIDAL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45-1557/9917-7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RICIA DA SILVA DOS SANT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9-8728/9616-8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GABRIELA SILVEIRA MEND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42-5820/3447-5427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87-4598/9158-5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GELA CANDIOTTO TEIX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41-0193/9121-4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64.35pt;mso-wrap-distance-left:0pt;mso-wrap-distance-right:7.05pt;mso-wrap-distance-top:0pt;mso-wrap-distance-bottom:0pt;margin-top:1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ELI MENDES MACCAR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25-4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ILA DA ROSA VALER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33-6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OVANA DE SOUZ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68-9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ÁRCIA DE JESUS ANTÕN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42-0760/9935-4964/9951-6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RINA MACHADO FELIPE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2-0042/9991-1507/9976-7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RINA PADILHA DA ROS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9-7113/9608-8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E PRUDENCIO ALVES TEIX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34-3166/9974-4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ICIA ZIMMERMAN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26-9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ANGE VIEIRA LIBRELATT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5334/9664-29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ÁRCIA TRAMONTIN MANIQUE BARRET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127-9869/3442-0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ZA DOS SANTOS SILV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7-5127/9938-5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CELI NOVAK DE FREITA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2-1265/9954-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NIA PEREIRA JERONIM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63-6119/9997-0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MERI HENZ ARAUJ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04-9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E RIBEIRO GOULART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54-6373/96127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ILDA RIBEIRO GOULART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2-0577/9922-5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KARINA DOS REIS MACH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2-0120/9618-5464/8416-9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INA KIESLARCK MORETT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2-1681/3443-5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A LUIZ MATTIOLL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2-7394/9625-3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IANA DE SOUZA FERNAND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8-7575/9998-7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LANA DE SOUZA BETTIOL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43-5672/9157-1639/9145-33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ÁTIA GARCIA NOVAKOSK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31-4816/9985-2103/3462-6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INA SIMON ALAMIN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42-6889/9630-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LISE CASAGRANDE SELINGER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43-8772/9907-4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ICA DA SILVA GOULART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3-4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ISABEL CONSTANTINO VIDAL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45-1557/9917-7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ICIA DA SILVA DOS SANT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9-8728/9616-8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GABRIELA SILVEIRA MEND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42-5820/3447-5427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87-4598/9158-5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GELA CANDIOTTO TEIX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41-0193/9121-4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INFANTIL (C.E.I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39700</wp:posOffset>
                </wp:positionV>
                <wp:extent cx="7702550" cy="5689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BERTINA DARABA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1-8413/9603-2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LAINE COSTA DA SILV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23-5567/3432-7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IANE MENDES FLORIA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2-7087/9936-7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AIS NASCIMENTO PEREIRA ALV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22-4844/9148-1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INE DA SILV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65-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IANA DOS SANT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43-5356/9609-3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AINA ALVES DA LUZ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9-5863/9668-0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ANE SILVA CARDOS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4-4661/9989-5965/3434-4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IANA LAURINDO DA SILV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34-4457/9634-0437/9945-3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AURA DOS SANT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6-2755/3438-3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ZANA ALVES BENTO DE SOUZ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1-6025/9626-0496/3462-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ICA BELLOL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9-0227/9983-1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SIANE NUNES BONFANTE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27-2056/9636-0981/3442-6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ÉTULI MENDES FELISBI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12-4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INA FORTUNATO DOS SANT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62-1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SCILA DE CARVALHO FRASSON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3-4916/8431-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IELE LAVEZZO DA LUZ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08-3266/9133-88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MARA GUILHERME MATOS GONÇALV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5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NI SOUZ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8305/9937-8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BIANA FERNANDES ROCH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3-3382/8862-6620/3433-6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DE FATIMA PEREIR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2889/9934-2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ICA CRISTINA MEDEIR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CELIA MELO CARDOS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8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IMA VIEIRA PAULO MARTINH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IANA VENÂNC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05-6133/3478-6433/3438-5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ANA BRUNEL SELINGER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818-8841/3444-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SELI PIZZETTI DE SOUZ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62-5105/9988-4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IA MARTINS DELLABRUNN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14-8995/3433-2997/9926-7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48pt;mso-wrap-distance-left:0pt;mso-wrap-distance-right:7.05pt;mso-wrap-distance-top:0pt;mso-wrap-distance-bottom:0pt;margin-top:1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ERTINA DARABA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1-8413/9603-2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LAINE COSTA DA SILV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23-5567/3432-7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IANE MENDES FLORIA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2-7087/9936-7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IS NASCIMENTO PEREIRA ALV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22-4844/9148-1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NE DA SILV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65-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A DOS SANT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43-5356/9609-3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AINA ALVES DA LUZ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9-5863/9668-06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ANE SILVA CARDOS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4-4661/9989-5965/3434-4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ANA LAURINDO DA SILV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34-4457/9634-0437/9945-3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AURA DOS SANT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6-2755/3438-3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ZANA ALVES BENTO DE SOUZ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1-6025/9626-0496/3462-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CA BELLOL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9-0227/9983-1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SIANE NUNES BONFANTE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27-2056/9636-0981/3442-6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ÉTULI MENDES FELISBI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12-4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NA FORTUNATO DOS SANT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62-1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SCILA DE CARVALHO FRASSON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3-4916/8431-5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IELE LAVEZZO DA LUZ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08-3266/9133-88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MARA GUILHERME MATOS GONÇALV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5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NI SOUZ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8305/9937-8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BIANA FERNANDES ROCH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3-3382/8862-6620/3433-6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E FATIMA PEREIR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2889/9934-2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ICA CRISTINA MEDEIR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CELIA MELO CARDOS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8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IMA VIEIRA PAULO MARTINH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A VENÂNC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05-6133/3478-6433/3438-5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ANA BRUNEL SELINGER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818-8841/3444-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SELI PIZZETTI DE SOUZ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62-5105/9988-4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VIA MARTINS DELLABRUNN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14-8995/3433-2997/9926-7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INFANTIL ( C.E.I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39700</wp:posOffset>
                </wp:positionV>
                <wp:extent cx="7702550" cy="5364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563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TEIXEIRA ZOCCHE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4102-0116/9935-2099/9935-6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IZE APARECIDA DO NASCIMENTO SCHAVKOSK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4-9789/9931-7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ONE GOULART JOAQUIM MOTT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-0911/8408-7599/8410-4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ONE SORATTO PIZZETT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3435/8853-5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A CUSTODIO CALEGARI VENERANT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29-7146/3432-8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CIANA MARTINS DIA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2-4857/9113-8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DI DA ROS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4-9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DAS DORES IDALENCIO GRAC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9-8694/9604-4160/9993-2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ZA SARTOR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1257/3434-536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821-9123/8847-5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RNANDA MAZUCHELI GUID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121-3237/9628-8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HELENA DA SILV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4-5494/8819-0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LI MAURINA PATRIC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89-5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DE FREITAS FORMENTIM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8-0833/9991-0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TA CRISTIANI GONÇALVE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08-1458/9968-5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INE GOLIN DOS SANTO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0631/9676-8974/9937-3766/9935-2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CIANE BORTOLUZZI MARTINS PREI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38-3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IR SILVEIRA PRUDENC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07-3399/3432-2049/9905-7300/3432-2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SOLANGE JORDÃO KAEFER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06-7220/8814-7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A DA SILVA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17-5083/9977-8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LEI APARECIDA GOMES FERREIRA MARTINS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2-7035/3463-4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ILENE ALANO TEIXEIRA IGNÁCI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7-1455/9962-8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GANA PAVEI ZILLI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-4425/9928-7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SANDRA ADRIAN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8-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SLAINE CRISTINA LEMOS VIRTUOSO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62-8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22.4pt;mso-wrap-distance-left:0pt;mso-wrap-distance-right:7.05pt;mso-wrap-distance-top:0pt;mso-wrap-distance-bottom:0pt;margin-top:1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563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TEIXEIRA ZOCCHE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102-0116/9935-2099/9935-6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IZE APARECIDA DO NASCIMENTO SCHAVKOSK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4-9789/9931-7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E GOULART JOAQUIM MOTT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-0911/8408-7599/8410-4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E SORATTO PIZZETT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3435/8853-5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A CUSTODIO CALEGARI VENERANT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29-7146/3432-8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IANA MARTINS DIA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2-4857/9113-8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ADI DA ROS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4-9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AS DORES IDALENCIO GRAC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9-8694/9604-4160/9993-2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ZA SARTOR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1257/3434-536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821-9123/8847-5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RNANDA MAZUCHELI GUID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121-3237/9628-8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HELENA DA SILV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4-5494/8819-0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LI MAURINA PATRIC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89-5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E FREITAS FORMENTIM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8-0833/9991-0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TA CRISTIANI GONÇALVE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08-1458/9968-5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NE GOLIN DOS SANTO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0631/9676-8974/9937-3766/9935-2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CIANE BORTOLUZZI MARTINS PREI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38-3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IR SILVEIRA PRUDENC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07-3399/3432-2049/9905-7300/3432-2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SOLANGE JORDÃO KAEFER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06-7220/8814-7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A DA SILVA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17-5083/9977-8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LEI APARECIDA GOMES FERREIRA MARTINS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2-7035/3463-45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LENE ALANO TEIXEIRA IGNÁCI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7-1455/9962-8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GANA PAVEI ZILLI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-4425/9928-7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SANDRA ADRIAN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8-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LAINE CRISTINA LEMOS VIRTUOSO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62-8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/>
        <w:t>Área I : EDUCAÇÃO INFANTIL ( C.E.I.)</w:t>
        <w:tab/>
        <w:tab/>
        <w:t xml:space="preserve"> </w:t>
      </w:r>
    </w:p>
    <w:tbl>
      <w:tblPr>
        <w:tblW w:w="12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63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NA GUEDIN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-8352/9964-47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A BORGES FELICIANO FELIPE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-2626/9987-29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NDINA CABREIRA MILAK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4-2733/9615-606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FERREIR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-2065/9636-89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BASGAL SILVANO NET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7-8457/3462-93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ALVES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-1554/3432-5716/3432-0042/9909-82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ALDO PRUDENCI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2-3644/3434-54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DA LUZ ALVES MEDEIRO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3-5891/962933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ROBERTA TANCRE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9-7254/8849-2726/3433-90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NARA VENERIO PIR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-0528/3433-742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MAGNUS LOPES SAMPAI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9-0017/9908-99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INHA MORETTI BALDESSAR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-6971/9145-94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ÉIA SABINO MACHADO E MACH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URA MEDEIROS TAVAR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-5897/9108-5264/9106-60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A SARTOR GISLON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-1254/3432-3858/9623-5412/9634-08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2-4085/3468-21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E CARDOSO TORR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-9955/9978-84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DE SOUZ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-3455/9904-59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LE POLICARPO VIAN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5-8965/9143-5658/3061-20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SILVEIRA INÁCI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-5391/9966-69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AROLINE DELFIN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2-3199/882455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VIEIRA SERAFIM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0-6956/3046-4612/3439-46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ILVEIRA ALV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9-4908/9944-7525/3432-53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I GASPAR VIAN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50-7190/9606-40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JOCHEN MACH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2-2455/3445-01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I DE FATIMA CARDOS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-7284/8422-9136/9626-113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IA MARQUES DE FARIA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-5466/9171-0342/9623-303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AINE DEMÉTRIO GABRIEL MARCELIN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7258/9604-8975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DUCAÇÃO INFANTIL ( C.E.I.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2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63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MARTINS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-4974/9972-43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PEREIRA SILVAN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2-8816/8412-96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PIRES DA SILVA DAL BÓ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5-3389/9993-4260/9993-66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ZANATTA DALTOÉ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2-7353/3432-31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APARECIDA STORCK PACHEC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3182/8802-1049/9991-0680/9983-42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SARTOR ROUSSENQ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2-2070/3432-01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OURDES HYGIDI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-1828/3444-21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OLIVEIRA DE SOUZA CANDE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-1812/9931-20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ANI PICKLER NANDI CARDOS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0075/9904-90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ADEIRA RIBEIRO MASIEIR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5-1622/9989-8779/3432-6288/9904-97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KAROLINE BERNAR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8635/9612-11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CALEGARI RODRIGUES CARDOZ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6896/9624-9394/9685-18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GRACIANO LIN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-5898/9924-6987/9617-50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SILVEIRA MARTIN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-7888/9915-14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ARIA TEIXEIRA ALVE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4-4451/9996-0464/3442-16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DRIGUES ZEFERINO DA SILVA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6-6782/3468-03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NGELA IARA DE BARROS PEREIRA RICARDO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-0455/3432-47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39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7:00Z</dcterms:created>
  <dc:creator>Vanusa</dc:creator>
  <dc:description/>
  <cp:keywords/>
  <dc:language>en-US</dc:language>
  <cp:lastModifiedBy>Windows 7</cp:lastModifiedBy>
  <cp:lastPrinted>2011-12-08T14:53:00Z</cp:lastPrinted>
  <dcterms:modified xsi:type="dcterms:W3CDTF">2011-12-13T10:26:00Z</dcterms:modified>
  <cp:revision>56</cp:revision>
  <dc:subject/>
  <dc:title>Área I : EDUCAÇÃO INFANTIL ( C</dc:title>
</cp:coreProperties>
</file>