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ART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ILVIA BURIGO SONEG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4-417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5954 / 8823-07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ENA COSTA ALEXANDRE SAB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6-7792 / 3432-86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PEREIRA DA SILVA DE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-8244 / 9626-7020 / 9994-19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FERREIR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7-5906 / 3444-13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GUOL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-1019 / 9973-67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ELISA DE MENECH CARDOS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8-2124 / 8832-7502 / 9916-76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VIEIRA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33-8849 / 9942-566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FERREIRA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-6903 / 8476-37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MARTINS DE CARVALH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6-7629 / 3433-71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DE SOUZA CARDOS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1-43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A LOURDES BITENCOURT BRUNE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1815 / 9902-33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RA DE MORAIS WUSNIE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8-43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MIZIESKI ME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5486 / 9907-41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DO NASCIMENTO MELLE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-2466 / 9600-960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APARECIDA BECKER INA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7-72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DE BEM MADUR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34-8064 / 9910-310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MA SILV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7-0044 / 3444-14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UZA APARECIDA BITENCOU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3-2266 / 9171-30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LMIRIA ESCARAVA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9-934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PHILIPP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6-45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ART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TE CONSTANCIA MONTEIRO DAGOST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3-5395 / 3432-527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LISI HUGEN COLOMB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3-6094 / 3437-22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 GONÇALVES MANGANELL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-4006 / 9608-070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RUBIA PERUCHI DUAR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00-3683 / 9670-3092 / 3445-89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RIBEIRO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-2954 / 3443-49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ODRIGUES RECH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8-7348 / 3433-44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SILVESTR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5-10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DE OLIVEIRA GONÇ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3-1332 / 9617-9904 / 3442-23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RES REGINA TORQUA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5-1296 / 9982-558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 GRASSI ALESS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-7987 / 9926-3204 / 8400-440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OELHO MODES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31-97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GABRIEL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1-2351 / 3442-52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NE SILVA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4-90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DE SOUZA CAMP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9136 / 9121-0183 / 9135-97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NUNES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-12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CARDOSO VARMELING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-2931 / 8803-89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NUNES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4-6127 / 9611-33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E GODOI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6-65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A SILVA RICAR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6-37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58:00Z</dcterms:created>
  <dc:creator>Windows 7</dc:creator>
  <dc:description/>
  <dc:language>en-US</dc:language>
  <cp:lastModifiedBy>User</cp:lastModifiedBy>
  <cp:lastPrinted>2011-11-28T12:37:00Z</cp:lastPrinted>
  <dcterms:modified xsi:type="dcterms:W3CDTF">2011-12-15T19:58:00Z</dcterms:modified>
  <cp:revision>2</cp:revision>
  <dc:subject/>
  <dc:title/>
</cp:coreProperties>
</file>