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empo de Serviço: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ab/>
        <w:tab/>
        <w:tab/>
        <w:t xml:space="preserve">   </w:t>
        <w:tab/>
        <w:tab/>
        <w:t xml:space="preserve">           </w:t>
        <w:tab/>
        <w:t xml:space="preserve">                 Cursos                  :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Habilitada em ( ) Ed. Infant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( ) Séries Inicia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( ) Ed. Espe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– ANEXO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PROCESSO SELETIVO PARA PROFESSORES ACT, PARA O ANO LETIVO DE 2012/ REDE MUNICIPAL DE ENSINO / IÇARA /S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COMPLETO: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COMPLETO: Rua:...................................................................................................Nº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Bairro:...................................................Cidade: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 (S) para contato: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SCRIÇÃO: ÁREA/ DISCIPLINA;</w:t>
      </w:r>
    </w:p>
    <w:p>
      <w:pPr>
        <w:pStyle w:val="Normal"/>
        <w:rPr/>
      </w:pPr>
      <w:r>
        <w:rPr>
          <w:sz w:val="22"/>
          <w:szCs w:val="22"/>
          <w:u w:val="single"/>
        </w:rPr>
        <w:t>OBS: Assinale opções conforme habilitação (Se possuir mais de uma habilitação/disciplinas,  preencher fichas separada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01. (     ) Educação Infant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02. (     ) Educação Especial</w:t>
      </w:r>
    </w:p>
    <w:p>
      <w:pPr>
        <w:pStyle w:val="Normal"/>
        <w:rPr/>
      </w:pPr>
      <w:r>
        <w:rPr>
          <w:sz w:val="22"/>
          <w:szCs w:val="22"/>
        </w:rPr>
        <w:tab/>
        <w:t>03. (     ) Ensino Fundamental / Anos Iniciais ( 1º ao 5º)</w:t>
      </w:r>
    </w:p>
    <w:p>
      <w:pPr>
        <w:pStyle w:val="Normal"/>
        <w:rPr/>
      </w:pPr>
      <w:r>
        <w:rPr>
          <w:sz w:val="22"/>
          <w:szCs w:val="22"/>
        </w:rPr>
        <w:tab/>
        <w:t>04. (     ) Ensino Fundamental (6º ao 9º a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     ) Língua Portuguesa e/ou (  )Inglê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     ) História</w:t>
        <w:tab/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     ) Geograf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(     ) Ciências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     ) Matemática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</w:t>
        <w:tab/>
        <w:tab/>
        <w:t>(     ) Educação Física( Ed. Infantil e Fundament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(     ) Arte ( Ed. Infantil e Fundament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MPROVAÇÃO DE DOCUMENTOS APRESENTADOS (anexo (s) 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 Assinar os itens, de acordo com a área ou disciplina de inscrição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RMAÇÃO  / TÍTU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. (     ) Graduação em Pedagogia, com habilitação em Educação Infantil.</w:t>
      </w:r>
    </w:p>
    <w:p>
      <w:pPr>
        <w:pStyle w:val="Normal"/>
        <w:rPr/>
      </w:pPr>
      <w:r>
        <w:rPr>
          <w:sz w:val="22"/>
          <w:szCs w:val="22"/>
        </w:rPr>
        <w:t>02. (     ) Graduação em Pedagogia, com habilitação em Séries inici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. (     ) Graduação em Pedagogia, com habilitação em Educação Especial</w:t>
      </w:r>
    </w:p>
    <w:p>
      <w:pPr>
        <w:pStyle w:val="Normal"/>
        <w:rPr/>
      </w:pPr>
      <w:r>
        <w:rPr>
          <w:sz w:val="22"/>
          <w:szCs w:val="22"/>
        </w:rPr>
        <w:t>04. (     ) Diploma de graduação superior, em licenciatura plena.</w:t>
      </w:r>
    </w:p>
    <w:p>
      <w:pPr>
        <w:pStyle w:val="Normal"/>
        <w:rPr/>
      </w:pPr>
      <w:r>
        <w:rPr>
          <w:sz w:val="22"/>
          <w:szCs w:val="22"/>
        </w:rPr>
        <w:t>05. (     ) Diploma de graduação superior, em licenciatura curta.</w:t>
      </w:r>
    </w:p>
    <w:p>
      <w:pPr>
        <w:pStyle w:val="Normal"/>
        <w:rPr/>
      </w:pPr>
      <w:r>
        <w:rPr>
          <w:sz w:val="22"/>
          <w:szCs w:val="22"/>
        </w:rPr>
        <w:t xml:space="preserve">06. (     ) Declaração de </w:t>
      </w:r>
      <w:r>
        <w:rPr>
          <w:sz w:val="22"/>
          <w:szCs w:val="22"/>
          <w:u w:val="single"/>
        </w:rPr>
        <w:t>frequência</w:t>
      </w:r>
      <w:r>
        <w:rPr>
          <w:sz w:val="22"/>
          <w:szCs w:val="22"/>
        </w:rPr>
        <w:t>, da 7ª fase em diante, do curso superior.</w:t>
      </w:r>
    </w:p>
    <w:p>
      <w:pPr>
        <w:pStyle w:val="Normal"/>
        <w:rPr/>
      </w:pPr>
      <w:r>
        <w:rPr>
          <w:sz w:val="22"/>
          <w:szCs w:val="22"/>
        </w:rPr>
        <w:t>07. (     ) Comprovação de Pós-Graduação, na área de educação.</w:t>
      </w:r>
    </w:p>
    <w:p>
      <w:pPr>
        <w:pStyle w:val="Normal"/>
        <w:rPr/>
      </w:pPr>
      <w:r>
        <w:rPr>
          <w:sz w:val="22"/>
          <w:szCs w:val="22"/>
        </w:rPr>
        <w:t>08. (     ) Comprovação de participação em cursos de aperfeiço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 (     ) Comprovação de Tempo de Serviç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S:  * Preencher a inscrição de forma clara, legível e sem rasuras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* Anexar à inscrição os documentos comprobatórios, conforme edital e de acordo com o que foi assinalado na opção (área ou disciplin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O formalmente, preencher as condições de inscrições relacionadas ao processo seletivo e estar de acordo com as exigências do edital, bem como estar ciente que não posso usar o tempo computado em minha aposentador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çara, ........de ...........................de 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ssinatura do Profes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36:00Z</dcterms:created>
  <dc:creator>Educação</dc:creator>
  <dc:description/>
  <cp:keywords/>
  <dc:language>en-US</dc:language>
  <cp:lastModifiedBy>***** ****</cp:lastModifiedBy>
  <cp:lastPrinted>2010-09-29T10:17:00Z</cp:lastPrinted>
  <dcterms:modified xsi:type="dcterms:W3CDTF">2011-09-19T11:44:00Z</dcterms:modified>
  <cp:revision>21</cp:revision>
  <dc:subject/>
  <dc:title>FICHA DE INSCRIÇÃO</dc:title>
</cp:coreProperties>
</file>