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FEITURA MUNICIPAL DE IÇA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15875</wp:posOffset>
                </wp:positionV>
                <wp:extent cx="662305" cy="78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810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148" t="2859" r="3148" b="-28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62pt;mso-wrap-distance-left:7.05pt;mso-wrap-distance-right:7.05pt;mso-wrap-distance-top:0pt;mso-wrap-distance-bottom:0pt;margin-top:1.2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38810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148" t="2859" r="3148" b="-28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 de Educação e Cultur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E D I T A L Nº 03/2011/S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>
          <w:sz w:val="18"/>
          <w:szCs w:val="18"/>
        </w:rPr>
        <w:t>Abre inscrições e baixa normas para seleção de Professores (as) de Educação Infantil, Ensino Fundamental e Educação Especial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 Secretaria de Educação e Cultura do Município de Içara, no uso das atribuições que lhe confere o Decreto SA/Nº16/09, de 09/02/2009, torna pública, pelo presente Edital, as normas de realização do processo seletivo para admissão de Professores em caráter temporário com atuação em unidades escolares da Rede Municipal de Ensino, para o ano letivo de 2012, em conformidade com a Lei Municipal Nº 32/2009, nas condições e prazos abaixo estabelec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INSCRIÇÕ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dital e a Ficha de Inscrição contendo as informações e orientações para a realização das inscrições estão disponíveis no endereço eletrônico </w:t>
      </w:r>
      <w:hyperlink r:id="rId4">
        <w:r>
          <w:rPr>
            <w:rStyle w:val="InternetLink"/>
            <w:sz w:val="22"/>
            <w:szCs w:val="22"/>
          </w:rPr>
          <w:t>www.icara.sc.gov.br</w:t>
        </w:r>
      </w:hyperlink>
      <w:r>
        <w:rPr>
          <w:sz w:val="22"/>
          <w:szCs w:val="22"/>
        </w:rPr>
        <w:t>, nas Unidades Escolares e Secretaria de Educação e Cul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.1</w:t>
        <w:tab/>
        <w:t>A inscrição do candidato implicará no conhecimento e na tácita aceitação das condições estabelecidas no inteiro teor deste Edital e das instruções específicas, expedientes dos quais não poderá alegar desconhecimento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1.2</w:t>
        <w:tab/>
        <w:t>A participação no processo seletivo iniciar-se-á pela inscrição, que deverá ser efetuada no prazo e nas condições estabelecidas n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Para efetuar a inscrição o candidato deverá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sz w:val="22"/>
          <w:szCs w:val="22"/>
        </w:rPr>
        <w:t>Preencher ficha de inscrição modelo Anexo I do presente edital, anexar os documentos solicitados (Prova de Título) e apresentar no dia da inscrição, aos membros da comissão de Análise do Processo Seletivo nomeados pela portaria Nº. 532, conforme cronogram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Horário: 7:00 às 17:00 hora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ocal: E.M.E.F. Maria Arlete Bitencourt Lodett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ua Nereu Ramos, 682, Bairro Raichaski</w:t>
      </w:r>
    </w:p>
    <w:p>
      <w:pPr>
        <w:pStyle w:val="Normal"/>
        <w:ind w:left="2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08 De Novembro de 2011,</w:t>
      </w:r>
      <w:r>
        <w:rPr>
          <w:sz w:val="22"/>
          <w:szCs w:val="22"/>
        </w:rPr>
        <w:t xml:space="preserve"> (terça-feira) </w:t>
      </w:r>
      <w:r>
        <w:rPr>
          <w:b/>
          <w:sz w:val="22"/>
          <w:szCs w:val="22"/>
          <w:u w:val="single"/>
        </w:rPr>
        <w:t>Disciplinas de 6º ao 9º Ano</w:t>
      </w:r>
      <w:r>
        <w:rPr>
          <w:sz w:val="22"/>
          <w:szCs w:val="22"/>
        </w:rPr>
        <w:t xml:space="preserve"> inclusive Arte e Educação Física para séries iniciais e educação infantil.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09 e 10 De Novembr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2011</w:t>
      </w:r>
      <w:r>
        <w:rPr>
          <w:sz w:val="22"/>
          <w:szCs w:val="22"/>
        </w:rPr>
        <w:t xml:space="preserve">, (quarta e quinta-feira) </w:t>
      </w:r>
      <w:r>
        <w:rPr>
          <w:b/>
          <w:sz w:val="22"/>
          <w:szCs w:val="22"/>
          <w:u w:val="single"/>
        </w:rPr>
        <w:t xml:space="preserve">Educação Infantil, Educação Especial e Séries Iniciais </w:t>
      </w:r>
      <w:r>
        <w:rPr>
          <w:sz w:val="22"/>
          <w:szCs w:val="22"/>
        </w:rPr>
        <w:t>(1º ao 5º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52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.4</w:t>
        <w:tab/>
        <w:t xml:space="preserve">Os candidatos inscritos preencherão ficha de </w:t>
      </w:r>
      <w:r>
        <w:rPr>
          <w:sz w:val="22"/>
          <w:szCs w:val="22"/>
          <w:u w:val="single"/>
        </w:rPr>
        <w:t>dados cadastrais</w:t>
      </w:r>
      <w:r>
        <w:rPr>
          <w:sz w:val="22"/>
          <w:szCs w:val="22"/>
        </w:rPr>
        <w:t xml:space="preserve"> (ANEXO II) de forma clara e </w:t>
        <w:tab/>
        <w:t>legível, não necessitando de cópias dos documentos de ident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ão condições de inscri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er brasileiro nato ou naturalizad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r completado 18 (dezoito anos) de idade até o último dia da inscr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star em pleno gozo de seus direitos polít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star em dia com as obrigações militares, para os candidatos do sexo mascul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star em dia com as obrigações eleitor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r idade inferior a 70 (setenta) anos, observado o período de sua ad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ssuir a qualificação indicada no parágrafo II do presente edit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  <w:t>Conhecer e estar de acordo com as exigências contidas neste edital.</w:t>
      </w:r>
    </w:p>
    <w:p>
      <w:pPr>
        <w:pStyle w:val="Normal"/>
        <w:jc w:val="both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</w:r>
    </w:p>
    <w:p>
      <w:pPr>
        <w:pStyle w:val="Normal"/>
        <w:numPr>
          <w:ilvl w:val="2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inscrição será efetuada pelo próprio candidato ou através de procuração pública (cartório) específica para o ca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inscrever-se no processo seletivo, o candidato está declarando formalmente que preenche as condições de inscrição relacionadas no presente edit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a vez efetuada a inscrição, não serão aceitos pedidos de alte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A não veracidade de declaração apresentada na ficha de inscrição (anexo I) ou em decorrência deste Edital, verificada a qualquer tempo, implicará no cancelamento da respectiva inscrição ou na eliminação do candidato do processo seletivo, se a inscrição já estiver homologada ou estiver em exercíc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O (a) candidato (a) com necessidades especiais (portador de deficiência física) deverá apresentar laudo médico que ateste a espécie e o grau de deficiência e a aptidão do (a) candidato (a) para o cargo do magistério, com expressa referência ao código correspondente da Classificação Internacional de Doenças (CID). A necessidade de intermediários permanentes ou para auxiliar o portador de deficiência no processo seletivo, ou na execução de atribuições da função, constitui obstáculos à sua inscrição no processo sele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 candidato deverá inscrever-se para áreas ou disciplinas de acordo com habilitação, se possuir mais de uma habilitação, preencher fichas de inscrição separadas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ebida a inscrição a mesma será autuada pela Comissão do Processo Seletivo, que fornecerá ao inscrito o respectivo protoc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ós a data e horário fixados nos item 1.1.3.do presente edital não mais serão admitidas quaisquer outras inscrições, sob qualquer condição ou pretex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ão será admitida inscrição condicional, com falta de documentos, ou por e-mai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É de inteira responsabilidade do candidato a atualização do número de telefone bem como sua conferência após publicação de lista de classif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Efetuada a inscrição, não será aceito pedido de alteração da inscrição, exceto dado referente ao número de telefone que deverá ser formalizado por escrito através do anexo III do presen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As vagas que serão apresentadas são as segui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04"/>
        <w:gridCol w:w="1711"/>
        <w:gridCol w:w="403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SEMAN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/r Piso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ÇÃO MÍNIMA EXIGID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 I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ando no mínimo 7ª fase de pedagogia  habilitação:educação especial ou educação infantil ou séries iniciais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 – Pedagogia habilitação: educação especial ou educação infantil ou séries iniciais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 – Disciplinas específica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ando no mínimo 7ª fase, das disciplinas específicas na área de atuação (Disciplinas em geral, 5ª a 8ª série, incluindo Artes e Educação Física nas séries iniciais de Ensino Fundamental e Educação Infantil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DAS ÁREAS / DISCIPLIN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Constitui-se área / disciplinas: Educação Infantil, Séries Iniciais (1º ao 5º), Ed. Especial e Disciplinas (6º ao 9º), incluindo Artes e Educação Física na Educação Infantil e séries iniciais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REA /DISCIPLINA: EDUCAÇÃO INFANT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Para inscrever-se, o candidato deverá comprovar a formação acadêmica mínima exigida conforme se detalha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2"/>
          <w:szCs w:val="22"/>
        </w:rPr>
        <w:t>Graduado em pedagogia, com habilitação em educação infantil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raduado em pedagogia com outras habilitaç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studante da 7ª fase em diante do curso de pedagog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ÁREA / DISCIPLINA: SÉRIES INICIAIS (1º ao 5º an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2"/>
        </w:numPr>
        <w:jc w:val="both"/>
        <w:rPr/>
      </w:pPr>
      <w:r>
        <w:rPr>
          <w:sz w:val="22"/>
          <w:szCs w:val="22"/>
        </w:rPr>
        <w:t>Para inscrever-se, o candidato deverá comprovar a formação acadêmica mínima exigida conforme se detalha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2"/>
          <w:szCs w:val="22"/>
        </w:rPr>
        <w:t>Graduado em pedagogia, com habilitação em séries iniciais do ensino fundamen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2"/>
          <w:szCs w:val="22"/>
        </w:rPr>
        <w:t>Graduado em pedagogia com outras habilita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Estudante da 7ª fase em diante do curso de pedagog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</w:t>
        <w:tab/>
        <w:t>ÁREA / DISCIPLINA: EDUCAÇÃO ESPECI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3.1</w:t>
        <w:tab/>
        <w:t>Para inscrever-se, o candidato deverá comprovar a formação acadêmica mínima exigida conforme se detalha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Graduado em pedagogia, com habilitação em educação especial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Graduado em pedagogia com outras habilitações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Estudante da 7ª fase em diante do curso de pedagog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ÁREA / DISCIPLINA: Ciências, Matemática, Língua Portuguesa, Inglês, Geografia, História, Arte, Educação Fís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sz w:val="22"/>
          <w:szCs w:val="22"/>
        </w:rPr>
        <w:t>Para inscrever-se a uma das disciplinas constantes no item 2.4, o candidato deverá comprovar a formação acadêmica mínima exigida conforme se detalha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2"/>
          <w:szCs w:val="22"/>
        </w:rPr>
        <w:t>a)</w:t>
        <w:tab/>
        <w:t xml:space="preserve">Graduado ou estudante da 7ª fase em diante, em licenciatura curta ou licenciatura plena do curso de graduação superior, na disciplina de inscri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DO PROCESSO SELE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O Processo Seletivo, tendo a finalidade classificatória, será realizado por Comissão nomeada pelo Secretário de Educação e Cultura, com representantes do Magistério Público Municipal e Sindicato dos Servidores Públicos de Iça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va de Títulos é constituída de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Comprovação da formação mínima exigida do candidato na área/disciplina de inscrição (título </w:t>
      </w:r>
      <w:r>
        <w:rPr>
          <w:sz w:val="22"/>
          <w:szCs w:val="22"/>
          <w:u w:val="single"/>
        </w:rPr>
        <w:t>obrigatório e eliminatório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Pós-Graduação na área de educação (título opcional e classificatóri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Comprovação de participação em cursos de aperfeiçoamento (título opcional e classificatóri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rovação de </w:t>
      </w:r>
      <w:r>
        <w:rPr>
          <w:sz w:val="22"/>
          <w:szCs w:val="22"/>
          <w:u w:val="single"/>
        </w:rPr>
        <w:t>tempo de serviço</w:t>
      </w:r>
      <w:r>
        <w:rPr>
          <w:sz w:val="22"/>
          <w:szCs w:val="22"/>
        </w:rPr>
        <w:t>, prestado ao Magistério das Redes Municipal, Estadual e Particular de Ensino, no cargo de</w:t>
      </w:r>
      <w:r>
        <w:rPr>
          <w:sz w:val="22"/>
          <w:szCs w:val="22"/>
          <w:u w:val="single"/>
        </w:rPr>
        <w:t xml:space="preserve"> Profess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2"/>
          <w:szCs w:val="22"/>
        </w:rPr>
        <w:t xml:space="preserve">A comprovação da titulação na área/disciplina consistirá na apresentação do original e entrega da </w:t>
      </w:r>
      <w:r>
        <w:rPr>
          <w:sz w:val="22"/>
          <w:szCs w:val="22"/>
          <w:u w:val="single"/>
        </w:rPr>
        <w:t xml:space="preserve">cópia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  <w:u w:val="single"/>
        </w:rPr>
        <w:t>diploma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ertidão</w:t>
      </w:r>
      <w:r>
        <w:rPr>
          <w:sz w:val="22"/>
          <w:szCs w:val="22"/>
        </w:rPr>
        <w:t xml:space="preserve"> de conclusão do cur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 caso de estudante, somente será aceito </w:t>
      </w:r>
      <w:r>
        <w:rPr>
          <w:sz w:val="22"/>
          <w:szCs w:val="22"/>
          <w:u w:val="single"/>
        </w:rPr>
        <w:t>original</w:t>
      </w:r>
      <w:r>
        <w:rPr>
          <w:sz w:val="22"/>
          <w:szCs w:val="22"/>
        </w:rPr>
        <w:t xml:space="preserve"> do atestado de freqüência da instituição de ensino, mencionando a fase ou semestre letivo / 2011 em que o aluno esteja regularmente matriculado e freqüentando as aulas e a disciplina em que pretende a inscrição e boleto de pag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comprovação do curso de pós-graduação consistirá na apresentação do original e entrega da </w:t>
      </w:r>
      <w:r>
        <w:rPr>
          <w:sz w:val="22"/>
          <w:szCs w:val="22"/>
          <w:u w:val="single"/>
        </w:rPr>
        <w:t xml:space="preserve">cópia </w:t>
      </w:r>
      <w:r>
        <w:rPr>
          <w:sz w:val="22"/>
          <w:szCs w:val="22"/>
        </w:rPr>
        <w:t xml:space="preserve">do diploma de conclusão do curso ou a declaração de conclusão dos créditos, que apresente a aprovação e conclusão do cur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comprovação dos cursos de aperfeiçoamento consistirá na entrega da cópia e apresentação de </w:t>
      </w:r>
      <w:r>
        <w:rPr>
          <w:sz w:val="22"/>
          <w:szCs w:val="22"/>
          <w:u w:val="single"/>
        </w:rPr>
        <w:t>originais</w:t>
      </w:r>
      <w:r>
        <w:rPr>
          <w:sz w:val="22"/>
          <w:szCs w:val="22"/>
        </w:rPr>
        <w:t xml:space="preserve"> dos certificados registrados, </w:t>
      </w:r>
      <w:r>
        <w:rPr>
          <w:b/>
          <w:sz w:val="22"/>
          <w:szCs w:val="22"/>
          <w:u w:val="single"/>
        </w:rPr>
        <w:t>na área da educação</w:t>
      </w:r>
      <w:r>
        <w:rPr>
          <w:sz w:val="22"/>
          <w:szCs w:val="22"/>
        </w:rPr>
        <w:t xml:space="preserve">, com carga horária mínima de 20 (vinte) horas, realizados no período de 02/01/2008 a 30/10/2011, sendo que do total de horas apresentado, 60% (sessenta por cento) terá que ser presencial e 40% (quarenta por cento) poderá ser semi-presencial ou a distância. Será considerado no máximo 200 horas de curso de aperfeiçoamento. A pontuação aos cursos de aperfeiçoamento obedece a seguinte escal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De 20 (vinte) a 50 (cinqüenta) horas – 02 (dois) pontos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De 51 (cinqüenta e um) a 100 (cem) horas – 04 (quatro) pontos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De 101 (cento e um) a 150 (cento e cinqüenta) horas – 06 (seis) pontos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e 151 (cento e cinqüenta e um) a 199 (cento e noventa e nove) horas – 08 (oito) pontos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00 (duzentas horas) – 10 (dez) ponto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6.1</w:t>
        <w:tab/>
        <w:t>Serão computados os cursos presenciais apenas os que trouxerem informações de frequência ou nome de ministr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3.6.2</w:t>
        <w:tab/>
        <w:t xml:space="preserve">A comprovação por Tempo de Serviço consistirá na entrega da cópia e apresentação dos originais de atestado/declaração atualizado (2011), onde conste o total expresso em anos e meses, atribuindo-se o valor de 0,2 (dois décimos) por mês de efetivo exercício no car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 documentos correspondentes a Prova de Títulos deverão ser entregues com demais documentos de inscrição no dia e horário estabelecido para este f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 documentos correspondentes à Prova de Títulos não serão devolvidos aos candida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ão serão aceitos quaisquer outros documentos ou papéis em substituição aos exigidos, quer estejam autenticados ou não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DA CLASSIFIC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lassificação do processo seletivo será através da soma de títul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Os candidatos serão classificados por área/disciplina, obedecendo à ordem decrescente por formação,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ós-Graduad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icenciatura Plena (na área da pedagogia segue a ordem dos critérios relacionados no parágrafo II – 2.1, 2.2, 2.3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icenciatura Curt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ursando licenciatura (ordem decrescente das fase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 caso de empate, terá melhor classificação o candidato que atender os seguintes critérios por ordem de elimin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993"/>
          <w:tab w:val="clear" w:pos="2552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)</w:t>
        <w:tab/>
        <w:t>Obter maior número de pontos a título de cursos de especialização, atualização e aperfeiçoamento na área específica de atuação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For casado ou viúvo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Maior número de filhos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rtador de deficiência física, com capacidade e condições para o exercício do cargo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Maior idade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f)</w:t>
        <w:tab/>
        <w:t>Experiência na áre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DO RESUL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lgadas as inscrições com o exame da documentação apresentada e satisfeitas as exigências deste edital, a lista dos candidatos considerados aptos será divulgada a partir do dia 30/11/2011, na sede da Secretaria de Educação e Cultura e no endereço eletrônico </w:t>
      </w:r>
      <w:hyperlink r:id="rId5">
        <w:r>
          <w:rPr>
            <w:rStyle w:val="InternetLink"/>
            <w:sz w:val="22"/>
            <w:szCs w:val="22"/>
          </w:rPr>
          <w:t>www.icara.sc.gov.b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– DOS RECURS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candidato que se sentir prejudicado na classificação, poderá apresentar recurso fundamentado, devendo este ser por escrito conforme anexo IV do presente edital, e encaminhado a Secretaria Municipal de Educação e Cultura, no prazo de 30 de novembro até 06 de dezembr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 admitido recurso quanto 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deferimento de inscriçã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valiação da prova de títul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lassificação fina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 recursos serão apresentados por escrito, expressos em termos a que apontem os motivos que os justifiquem. (Formulário em anex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 recursos apresentados sem indicação de razões que os justifiquem com e/ou inconsistentes serão indeferi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 recursos serão recebidos até o dia 06/12/2011 até às 12:00 ho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 recursos interpostos fora do respectivo prazo não serão aceitos sendo considerado a data e hora estabeleci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2"/>
          <w:szCs w:val="22"/>
        </w:rPr>
        <w:t>Julgados os recursos a listagem dos candidatos será divulgada a partir do dia 16/12/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– DO FO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foro para dirimir qualquer questão relacionada com o processo seletivo de que trata este edital é o da cidade de Iç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 – DA ESCOLHA DE VAG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 vagas serão preenchidas, observando-se a ordem de classif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escolha de vagas deverá ser feita pessoalmente ou através de procuração pública (cartório), específica para o ca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escolha de vagas dar-se-á no início das atividades educativas, em dia e horário a ser definido, no ano letiv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candidato que não apresentar-se no local, data e horário estabelecido para a escolha de vagas, será considerado </w:t>
      </w:r>
      <w:r>
        <w:rPr>
          <w:sz w:val="22"/>
          <w:szCs w:val="22"/>
          <w:u w:val="single"/>
        </w:rPr>
        <w:t>desistent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candidato que escolheu vaga e não assumiu no tempo estipulado pela secretaria será considerado </w:t>
      </w:r>
      <w:r>
        <w:rPr>
          <w:sz w:val="22"/>
          <w:szCs w:val="22"/>
          <w:u w:val="single"/>
        </w:rPr>
        <w:t>desistente</w:t>
      </w:r>
      <w:r>
        <w:rPr>
          <w:sz w:val="22"/>
          <w:szCs w:val="22"/>
        </w:rPr>
        <w:t xml:space="preserve"> do processo sele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O (a) candidato (a) contratado (a) ficará em permanente avaliação de desempenho e caso seu aproveitamento não seja satisfatório, será rescindido seu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A avaliação de desempenho, neste caso, será comprovada através de relatórios, onde no mínimo 2 (duas) pessoas : Diretor da Unidade e Coordenação Pedagógica correspondente, assin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candidato que tiver seu contrato rescindido em função do ocorrido no item 8.6 e 8.7, não poderá optar por outra vaga durante o ano letiv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candidato que tiver sua portaria cancelada não poderá optar por outra vaga durante este período na respectiva área/discipl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0. Para a admissão, os candidatos deverão apresentar os documentos solicitados, incluindo laudo médico ocupacional, que ateste aptidão para o trabal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8.11. A classificação neste processo seletivo não assegura ao candidato o direito de ocupação de cargo no quadro da Prefeitura Municipal de Içara, sendo a admissão de competência do Secretário Municipal de Educação e Cultura, dentro do interesse e conveniência da Secretaria, observada a ordem de classificação dos candida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 – DAS DISPOSIÇÕES FINA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sz w:val="22"/>
          <w:szCs w:val="22"/>
        </w:rPr>
        <w:t>Os efeitos legais do processo de seleção entrarão em vigência no mês de fevereiro de 2012, a partir do início das atividades educativas, encerrando-se no final do ano letiv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rá excluído do processo seletivo o candidato que: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Não preencher de forma legível a ficha de inscrição, bem como os que contiverem dados inverídico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ão atender os requisitos de habilitação necessária para o cargo escolhid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Apresentar declaração falsa ou inexata durante o process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ão mantiver atualizado seu telefone, que impossibilite a Secretaria de Educação e Cultura entrar em cont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 casos não previstos serão resolvidos pelo Secretário de Educação e Cultura e Comissão por ele nome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Após a primeira escolha de vagas, o (a) candidato (a) será chamado conforme as necessidades surgidas no decorrer do ano letivo de 2012, em ordem classificatória, por telefone (até 3 tentativas). Será de responsabilidade do (a) candidato (a) a sua não localização (mudança do número de telefone, não receber recados, etc.) passando, então, para o final da listag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 xml:space="preserve">Na contagem do tempo de serviço, deverá ser considerado até </w:t>
      </w:r>
      <w:r>
        <w:rPr>
          <w:sz w:val="22"/>
          <w:szCs w:val="22"/>
          <w:u w:val="single"/>
        </w:rPr>
        <w:t>30 de julho de 2011 como data fi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 tempo de serviço do servidor aposentado não poderá ser considerado na contagem prevista no item 3.7 deste edital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0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 Convocação para preenchimento das vagas que surgirem após a 1ª chamada, ocorrerá por contato telefônico, tendo o candidato que comparecer na Unidade Escolar em data e horário informado, para atendimento imediato aos aluno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çara 05 de outubro de 2011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ônio de Mel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Educação e Cultu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4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0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/>
    <w:lvlOverride w:ilvl="1">
      <w:startOverride w:val="1"/>
    </w:lvlOverride>
  </w:num>
  <w:num w:numId="27">
    <w:abstractNumId w:val="2"/>
    <w:lvlOverride w:ilvl="0"/>
    <w:lvlOverride w:ilvl="1"/>
    <w:lvlOverride w:ilvl="2">
      <w:startOverride w:val="3"/>
    </w:lvlOverride>
  </w:num>
  <w:num w:numId="28">
    <w:abstractNumId w:val="1"/>
    <w:lvlOverride w:ilvl="0">
      <w:startOverride w:val="1"/>
    </w:lvlOverride>
  </w:num>
  <w:num w:numId="29">
    <w:abstractNumId w:val="5"/>
    <w:lvlOverride w:ilvl="0"/>
    <w:lvlOverride w:ilvl="1"/>
    <w:lvlOverride w:ilvl="2">
      <w:startOverride w:val="6"/>
    </w:lvlOverride>
  </w:num>
  <w:num w:numId="30">
    <w:abstractNumId w:val="3"/>
    <w:lvlOverride w:ilvl="0"/>
    <w:lvlOverride w:ilvl="1">
      <w:startOverride w:val="1"/>
    </w:lvlOverride>
  </w:num>
  <w:num w:numId="31">
    <w:abstractNumId w:val="11"/>
    <w:lvlOverride w:ilvl="0">
      <w:startOverride w:val="1"/>
    </w:lvlOverride>
  </w:num>
  <w:num w:numId="32">
    <w:abstractNumId w:val="17"/>
    <w:lvlOverride w:ilvl="0"/>
    <w:lvlOverride w:ilvl="1"/>
    <w:lvlOverride w:ilvl="2">
      <w:startOverride w:val="1"/>
    </w:lvlOverride>
  </w:num>
  <w:num w:numId="33">
    <w:abstractNumId w:val="6"/>
    <w:lvlOverride w:ilvl="0"/>
    <w:lvlOverride w:ilvl="1"/>
    <w:lvlOverride w:ilvl="2">
      <w:startOverride w:val="1"/>
    </w:lvlOverride>
  </w:num>
  <w:num w:numId="34">
    <w:abstractNumId w:val="19"/>
    <w:lvlOverride w:ilvl="0"/>
    <w:lvlOverride w:ilvl="1">
      <w:startOverride w:val="1"/>
    </w:lvlOverride>
  </w:num>
  <w:num w:numId="35">
    <w:abstractNumId w:val="7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5"/>
    <w:lvlOverride w:ilvl="0"/>
    <w:lvlOverride w:ilvl="1">
      <w:startOverride w:val="1"/>
    </w:lvlOverride>
  </w:num>
  <w:num w:numId="38">
    <w:abstractNumId w:val="20"/>
    <w:lvlOverride w:ilvl="0">
      <w:startOverride w:val="1"/>
    </w:lvlOverride>
  </w:num>
  <w:num w:numId="39">
    <w:abstractNumId w:val="13"/>
    <w:lvlOverride w:ilvl="0"/>
    <w:lvlOverride w:ilvl="1">
      <w:startOverride w:val="1"/>
    </w:lvlOverride>
  </w:num>
  <w:num w:numId="40">
    <w:abstractNumId w:val="18"/>
    <w:lvlOverride w:ilvl="0"/>
    <w:lvlOverride w:ilvl="1">
      <w:startOverride w:val="1"/>
    </w:lvlOverride>
  </w:num>
  <w:num w:numId="41">
    <w:abstractNumId w:val="9"/>
    <w:lvlOverride w:ilvl="0">
      <w:startOverride w:val="1"/>
    </w:lvlOverride>
  </w:num>
  <w:num w:numId="42">
    <w:abstractNumId w:val="16"/>
    <w:lvlOverride w:ilvl="0"/>
    <w:lvlOverride w:ilvl="1">
      <w:startOverride w:val="1"/>
    </w:lvlOverride>
  </w:num>
  <w:num w:numId="43">
    <w:abstractNumId w:val="8"/>
    <w:lvlOverride w:ilvl="0"/>
    <w:lvlOverride w:ilvl="1">
      <w:startOverride w:val="1"/>
    </w:lvlOverride>
  </w:num>
  <w:num w:numId="4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255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cara.sc.gov.br/" TargetMode="External"/><Relationship Id="rId5" Type="http://schemas.openxmlformats.org/officeDocument/2006/relationships/hyperlink" Target="http://www.icara.sc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19:00Z</dcterms:created>
  <dc:creator>Vanusa</dc:creator>
  <dc:description/>
  <cp:keywords/>
  <dc:language>en-US</dc:language>
  <cp:lastModifiedBy>Vanusa</cp:lastModifiedBy>
  <cp:lastPrinted>2011-09-22T09:44:00Z</cp:lastPrinted>
  <dcterms:modified xsi:type="dcterms:W3CDTF">2011-09-22T12:45:00Z</dcterms:modified>
  <cp:revision>21</cp:revision>
  <dc:subject/>
  <dc:title> </dc:title>
</cp:coreProperties>
</file>