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Manutenção Mecânica – Noturno</w:t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Allan Breno Ferreira Monteir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Amanda Pedroso Lim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Antonio Teix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Cauan Arceno Caetan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>
          <w:sz w:val="28"/>
          <w:szCs w:val="28"/>
        </w:rPr>
        <w:t>Claudemir Alves Ferr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Cristian Vitor Santo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Dalton Junior de Jesu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Danilo Smielevski Lim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8"/>
          <w:szCs w:val="28"/>
        </w:rPr>
      </w:pPr>
      <w:r>
        <w:rPr>
          <w:sz w:val="28"/>
          <w:szCs w:val="28"/>
        </w:rPr>
        <w:t>Gilson Rebelo</w:t>
      </w:r>
    </w:p>
    <w:p>
      <w:pPr>
        <w:pStyle w:val="Heading1"/>
        <w:spacing w:lineRule="auto" w:line="360"/>
        <w:ind w:left="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Joseane dos Santos Macedo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Leonidas dos Anjos Santos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Marcio Cristiano Ponciano</w:t>
      </w:r>
    </w:p>
    <w:p>
      <w:pPr>
        <w:pStyle w:val="Heading1"/>
        <w:spacing w:lineRule="auto" w:line="360"/>
        <w:ind w:left="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Manoel Ferreira de Brito Filho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Michele Nascimento da Silva Britto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Paulo Diogenes Alves Santana</w:t>
      </w:r>
    </w:p>
    <w:p>
      <w:pPr>
        <w:pStyle w:val="Heading1"/>
        <w:spacing w:lineRule="auto" w:line="360"/>
        <w:ind w:left="0" w:right="6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Peterson da Silva Réus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Sidney Rafael Otavio do Nascimento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Valdir Tereza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Vanusa Fernanda da Silva Teobaldo</w:t>
      </w:r>
    </w:p>
    <w:p>
      <w:pPr>
        <w:pStyle w:val="Heading1"/>
        <w:spacing w:lineRule="auto" w:line="360"/>
        <w:ind w:left="0" w:right="6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Victor Ramon Emanuel Ortuz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4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8:07:00Z</dcterms:modified>
  <cp:revision>5</cp:revision>
  <dc:subject/>
  <dc:title/>
</cp:coreProperties>
</file>