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de Costura Industrial – Noturno</w:t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ristiana Vanessa Zuge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ristiane Lopes Santo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Daiane Gonçalv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ster Ferreira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liseth Costa Silv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Endiel Indaia Terra Mend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Idenir Rossi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Josiane Minat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iria Stolk Zanolli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aria da Siva Machad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ichele Nieto Demetri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Priscila Flor de Souza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abrina Ogioni Alves Estevam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imone Sidolar Rodrigues Fernand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uyane Lopes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Thalya Regina Ricardo Alv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Talita de Jesu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Tamara Barboza Aguirre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Valeria de Sousa Lim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Virgínia Gomes Alvare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5z2">
    <w:name w:val="WW8Num1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5z3">
    <w:name w:val="WW8Num15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5z4">
    <w:name w:val="WW8Num15z4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t-PT" w:bidi="ar-SA"/>
    </w:rPr>
  </w:style>
  <w:style w:type="character" w:styleId="WW8Num26z2">
    <w:name w:val="WW8Num26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7z0">
    <w:name w:val="WW8Num27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14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8:10:00Z</dcterms:modified>
  <cp:revision>6</cp:revision>
  <dc:subject/>
  <dc:title/>
</cp:coreProperties>
</file>