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Costura Industrial - Vespertino</w:t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Adilcilene Costa Ferr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Ana Lopes Adã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Ana Paula Oliveira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diles da Silva Domingos Gonçalv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lenilde Cerqueira Santan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Getrudes Oliveira Lop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Joelma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uiz Fernando Martins Gom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ucia Helena Marcel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Marcia Silva da Conceição Luiz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aria Janete Pizzeti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arissol Lima Nascimen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irele Jesuino de Jesu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Patricia da Conceiçã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osana do Nascimento Dia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oseli Antoniell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imone Lopes Damascen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imone de Souz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usel Rueda Castilh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Vanderleia de Souz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3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7:03:00Z</dcterms:modified>
  <cp:revision>2</cp:revision>
  <dc:subject/>
  <dc:title/>
</cp:coreProperties>
</file>