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ersão 1.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 08 - MEMORIAL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SCRITIV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TRUÇÃO</w:t>
      </w:r>
    </w:p>
    <w:p>
      <w:pPr>
        <w:pStyle w:val="NormalWeb"/>
        <w:spacing w:lineRule="auto" w:line="276"/>
        <w:ind w:left="360" w:hanging="0"/>
        <w:jc w:val="both"/>
        <w:rPr/>
      </w:pPr>
      <w:r>
        <w:rPr/>
        <w:t>INFORMAÇÕES MÍNIMAS: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/>
      </w:pPr>
      <w:r>
        <w:rPr/>
        <w:t>Nome do proprietário interessado e ou razão social do estabelecimento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/>
      </w:pPr>
      <w:r>
        <w:rPr/>
        <w:t>Endereço completo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/>
      </w:pPr>
      <w:r>
        <w:rPr/>
        <w:t>Duração provável da obra (meses)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/>
      </w:pPr>
      <w:r>
        <w:rPr/>
        <w:t>Classificação do estabelecimento pretendido/construído/em construção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/>
      </w:pPr>
      <w:r>
        <w:rPr/>
        <w:t>Responsável pelo projeto (CREA), número de ART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Área do terreno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Área a ser construída ou já construída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Área útil destinada ao estabelecimento (área de circulação)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ipo de delimitação utilizada no terreno da indústria para impedir o acesso de animais e pessoas estranhas ao estabelecimento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ssibilidades de ampliações (se possuir, identificar e mensurar a área de ampliação)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fastamento das vias públicas (informar a distância das construções da empresa em relação as vias públicas)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Constituição das </w:t>
      </w:r>
      <w:r>
        <w:rPr>
          <w:color w:val="000000"/>
          <w:u w:val="single"/>
        </w:rPr>
        <w:t>parede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teto</w:t>
      </w:r>
      <w:r>
        <w:rPr>
          <w:color w:val="000000"/>
        </w:rPr>
        <w:t xml:space="preserve"> e </w:t>
      </w:r>
      <w:r>
        <w:rPr>
          <w:color w:val="000000"/>
          <w:u w:val="single"/>
        </w:rPr>
        <w:t>piso</w:t>
      </w:r>
      <w:r>
        <w:rPr>
          <w:color w:val="000000"/>
        </w:rPr>
        <w:t xml:space="preserve"> em todas as dependências, informando as diferenças dos materiais utilizados nas diversas áreas. Junção entre as paredes e o piso da área de produção com ângulo arredondado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vestimento em geral, incluindo as paredes externa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rtas e esquadrias (dimensões e material) áreas de manipulação devem possuir portas de fechamento automático, com perfeita vedação quando fechadas. Informar o sistema de proteção contra insetos nas aberturas para a área externa, informar a inclinação dos parapeitos chanfrados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escrever a altura do pé direito de cada uma das áreas construídas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r a área de cada dependência do estabelecimento (salas, câmaras, depósitos, estruturas anexas, etc...).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r as dimensões e material de construção das câmaras de refrigeração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escrever sistema de geração de energia, quando existir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lataformas de recepção de matéria prima e expedição de produtos acabados (cobertura e piso)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escrever o sistema de trilhagem aérea (informar a distância entre trilhos e o teto, paredes e piso, descrever a localização dos locais com a presença de trilhos)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r o tipo de iluminação de cada área, intensidade de cada área (Lux), tipo de proteção contra estilhaços em caso de quebra e quedas, posição das luminárias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escrever as instalações de água (tipo de tubulação; tipo, localização e capacidade dos reservatórios)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r a declividade do piso e modelo de escoamento das águas residuais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istema de esgoto (tipo de canaletas e ralos utilizados, sistema de tratamento de efluentes)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avimentação externa (de toda área destinada à circulação de pessoas e veículos)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Área dos vestiários e dos sanitários (dimensionar de acordo com a capacidade máxima de contratação de funcionários, informar a capacidade de contratação de funcionários, relacionados por sexo), informar a distância da área de produção, número de chuveiros. Sanitários separados dos vestiários.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Observações gerais da construção.</w:t>
      </w:r>
    </w:p>
    <w:p>
      <w:pPr>
        <w:pStyle w:val="NormalWeb"/>
        <w:spacing w:lineRule="auto" w:line="276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enter" w:pos="4252" w:leader="none"/>
          <w:tab w:val="left" w:pos="4419" w:leader="none"/>
          <w:tab w:val="right" w:pos="8504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Header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160</wp:posOffset>
                </wp:positionV>
                <wp:extent cx="185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8pt" to="142.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0160</wp:posOffset>
                </wp:positionV>
                <wp:extent cx="2638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inatura do proprietário</w:t>
        <w:tab/>
        <w:tab/>
        <w:t xml:space="preserve">                 Assinatura do responsável pelo projeto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cal do Sul, ______ de ___________________ de ___________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Santos Dumont, 855 – Bairro Pinheirinho – Criciúma / SC – CEP 88804-490 CNPJ: 34.629.547/0001-72 – Fone: (48) 3438-3000 – e-mail: cim-amrec@amrec.com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27" w:hanging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635</wp:posOffset>
          </wp:positionV>
          <wp:extent cx="1897380" cy="474345"/>
          <wp:effectExtent l="0" t="0" r="0" b="0"/>
          <wp:wrapNone/>
          <wp:docPr id="3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</w:rPr>
      <w:t>CONSÓRCIO INTERMUNICIPAL MULTIFINALITÁRIO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427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</w:rPr>
      <w:t>DA AMREC – CIM-AMRE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14:00Z</dcterms:created>
  <dc:creator>micro</dc:creator>
  <dc:description/>
  <cp:keywords/>
  <dc:language>en-US</dc:language>
  <cp:lastModifiedBy>User</cp:lastModifiedBy>
  <cp:lastPrinted>2015-06-17T16:26:00Z</cp:lastPrinted>
  <dcterms:modified xsi:type="dcterms:W3CDTF">2020-12-22T11:31:00Z</dcterms:modified>
  <cp:revision>9</cp:revision>
  <dc:subject/>
  <dc:title/>
</cp:coreProperties>
</file>