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são 1.0</w:t>
      </w:r>
    </w:p>
    <w:p>
      <w:pPr>
        <w:pStyle w:val="Normal"/>
        <w:jc w:val="center"/>
        <w:rPr/>
      </w:pPr>
      <w:r>
        <w:rPr>
          <w:b/>
        </w:rPr>
        <w:t>DOC 07 - CHECK LIST DE ROTUL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  <w:t xml:space="preserve">Para preenchimento do </w:t>
      </w:r>
      <w:r>
        <w:rPr>
          <w:i/>
          <w:lang w:val="en-US"/>
        </w:rPr>
        <w:t>check list</w:t>
      </w:r>
      <w:r>
        <w:rPr>
          <w:lang w:val="en-US"/>
        </w:rPr>
        <w:t xml:space="preserve"> existe o Manual de Instruções Básicas de Rotulagem de Produtos de Origem Animal (ANEXO 01). Consta ainda relação de normas de POA para orientar consulta à legislaçã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</w:tblGrid>
      <w:tr>
        <w:trPr>
          <w:trHeight w:val="35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egenda sugerida: C = Conforme; N = Não Conforme; e NA = Não se aplica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902" w:hanging="902"/>
        <w:rPr>
          <w:b/>
          <w:b/>
          <w:bCs/>
          <w:lang w:val="en-US"/>
        </w:rPr>
      </w:pPr>
      <w:r>
        <w:rPr>
          <w:b/>
          <w:bCs/>
          <w:lang w:val="en-US"/>
        </w:rPr>
        <w:t>IDENTIFICAÇÃO DO ESTABELECIMENTO PRODUTOR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Razão Social ou nome, completo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Endereço comple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Classificação do estabelecimento (registro no SIM/Cocal do Sul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CNPJ ou CPF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Informações do importador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Marca comercial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Expressão “INDÚSTRIA BRASILEIRA”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Estabelecimento de origem (produto já inspecionado, fracionado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Expressões “fabricado por”, “distribuído ou comercializado por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lang w:val="en-US"/>
        </w:rPr>
        <w:t>(      ) Número de telefone para contato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u SAC (Dec. 6523/08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Número da Inscrição Estadual (IE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 w:before="240" w:after="0"/>
        <w:ind w:left="902" w:hanging="902"/>
        <w:rPr>
          <w:b/>
          <w:b/>
          <w:bCs/>
          <w:lang w:val="en-US"/>
        </w:rPr>
      </w:pPr>
      <w:r>
        <w:rPr>
          <w:b/>
          <w:bCs/>
          <w:lang w:val="en-US"/>
        </w:rPr>
        <w:t>NOMENCLATURA OFICIAL DO PRODU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Denominação de venda/nome verdadeiro do produto;</w:t>
      </w: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O uso do nome regional é permitido, após nome ofici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Forma de apresentação do produto na embalag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Localização do nome do produto no painel princip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Nome em destaque, igual a maior fonte do rótulo (não inferior a 1/3 da marc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Nome em caixa alta e negrito, uniforme e sem intercal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(      ) Incluir a expressão “Tipo”, quando aplicável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240" w:after="0"/>
        <w:ind w:left="720" w:hanging="720"/>
        <w:rPr/>
      </w:pPr>
      <w:r>
        <w:rPr>
          <w:b/>
          <w:bCs/>
          <w:lang w:val="en-US"/>
        </w:rPr>
        <w:t>LISTA DE INGREDIENTES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ind w:left="900" w:hanging="474"/>
        <w:rPr/>
      </w:pPr>
      <w:r>
        <w:rPr>
          <w:lang w:val="en-US"/>
        </w:rPr>
        <w:t>(      ) Somente ingredientes permitidos para o produto, em acordo com o memorial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ind w:left="900" w:hanging="474"/>
        <w:rPr>
          <w:lang w:val="en-US"/>
        </w:rPr>
      </w:pPr>
      <w:r>
        <w:rPr>
          <w:lang w:val="en-US"/>
        </w:rPr>
        <w:t>(      ) Apresentar os ingredientes em ordem decrescente de propor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ind w:left="900" w:hanging="474"/>
        <w:rPr>
          <w:lang w:val="en-US"/>
        </w:rPr>
      </w:pPr>
      <w:r>
        <w:rPr>
          <w:lang w:val="en-US"/>
        </w:rPr>
        <w:t>(      ) Declarar a água como ingrediente, quando utilizá-la na formul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ind w:left="900" w:hanging="474"/>
        <w:rPr/>
      </w:pPr>
      <w:r>
        <w:rPr>
          <w:lang w:val="en-US"/>
        </w:rPr>
        <w:t>(      ) Declarar e identificar os aditivos, listados depois dos demais ingrediente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ind w:left="900" w:hanging="474"/>
        <w:rPr>
          <w:lang w:val="en-US"/>
        </w:rPr>
      </w:pPr>
      <w:r>
        <w:rPr>
          <w:lang w:val="en-US"/>
        </w:rPr>
        <w:t>(      ) Informar função tecnológica principal, nome e número de INS dos aditivo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ind w:left="900" w:hanging="474"/>
        <w:rPr/>
      </w:pPr>
      <w:r>
        <w:rPr>
          <w:lang w:val="en-US"/>
        </w:rPr>
        <w:t>(      ) Declarar o uso de corante Tartrazina (RDC 340/12);</w:t>
      </w:r>
    </w:p>
    <w:p>
      <w:pPr>
        <w:pStyle w:val="Normal"/>
        <w:autoSpaceDE w:val="false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rPr/>
      </w:pPr>
      <w:r>
        <w:rPr>
          <w:b/>
          <w:bCs/>
          <w:lang w:val="en-US"/>
        </w:rPr>
        <w:t>CONTEÚDO (VOLUME)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Indicação do conteúdo localizada no painel principal (fácil visualização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Tamanho dos caracteres de acordo com o volume ou área do rótulo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 xml:space="preserve">(      ) Uso das expressões “PESO LÍQUIDO”, “CONTEÚDO LÍQUIDO”, etc.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Expressão “DEVE SER PESADO EM PRESENÇA DO CONSUMIDOR”  para queijos e cárneos que desidratam no ponto de venda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Uso da expressão “venda por peso”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      ) “PESO DA EMBALAGEM” , exceto para pré-medidos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Carne moída para varejo conteúdo máximo 1kg (IN83/2003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 xml:space="preserve">(      ) Conteúdo padronizado (filé de pescado congelado, leite líquido e manteiga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9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CONSERVAÇÃO DO PRODUTO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Informar as temperaturas máxima e mínima de conservação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Temperatura de conservação de acordo com o tipo de produto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Tabela de conservação doméstica para congelados (temperatura x validade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Prazo de validade e temperatura de conservação após abertura da embalagem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DATA DE FARBICAÇÃO, PRAZO DE VALIDADE E LOTE</w:t>
      </w:r>
    </w:p>
    <w:p>
      <w:pPr>
        <w:pStyle w:val="Heading6"/>
        <w:numPr>
          <w:ilvl w:val="0"/>
          <w:numId w:val="10"/>
        </w:numPr>
        <w:tabs>
          <w:tab w:val="left" w:pos="709" w:leader="none"/>
        </w:tabs>
        <w:ind w:left="1276" w:hanging="850"/>
        <w:rPr>
          <w:b w:val="false"/>
          <w:b w:val="false"/>
          <w:bCs w:val="false"/>
        </w:rPr>
      </w:pPr>
      <w:r>
        <w:rPr>
          <w:b w:val="false"/>
          <w:bCs w:val="false"/>
        </w:rPr>
        <w:t>(      ) Formato de apresentação dos caracteres;</w:t>
      </w:r>
    </w:p>
    <w:p>
      <w:pPr>
        <w:pStyle w:val="Heading6"/>
        <w:numPr>
          <w:ilvl w:val="0"/>
          <w:numId w:val="10"/>
        </w:numPr>
        <w:tabs>
          <w:tab w:val="left" w:pos="709" w:leader="none"/>
        </w:tabs>
        <w:ind w:left="1276" w:hanging="850"/>
        <w:rPr>
          <w:b w:val="false"/>
          <w:b w:val="false"/>
          <w:bCs w:val="false"/>
        </w:rPr>
      </w:pPr>
      <w:r>
        <w:rPr>
          <w:b w:val="false"/>
          <w:bCs w:val="false"/>
        </w:rPr>
        <w:t>(      ) Data de fabricação;</w:t>
      </w:r>
    </w:p>
    <w:p>
      <w:pPr>
        <w:pStyle w:val="Heading6"/>
        <w:numPr>
          <w:ilvl w:val="0"/>
          <w:numId w:val="10"/>
        </w:numPr>
        <w:tabs>
          <w:tab w:val="left" w:pos="709" w:leader="none"/>
        </w:tabs>
        <w:ind w:left="1276" w:hanging="8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   ) Prazo de validade (uma das expressões padronizadas pela IN22/2005); </w:t>
      </w:r>
    </w:p>
    <w:p>
      <w:pPr>
        <w:pStyle w:val="Heading6"/>
        <w:numPr>
          <w:ilvl w:val="0"/>
          <w:numId w:val="10"/>
        </w:numPr>
        <w:tabs>
          <w:tab w:val="left" w:pos="709" w:leader="none"/>
        </w:tabs>
        <w:ind w:left="1276" w:hanging="850"/>
        <w:rPr>
          <w:b w:val="false"/>
          <w:b w:val="false"/>
          <w:bCs w:val="false"/>
        </w:rPr>
      </w:pPr>
      <w:r>
        <w:rPr>
          <w:b w:val="false"/>
          <w:bCs w:val="false"/>
        </w:rPr>
        <w:t>(      ) Lote (Ex: L (código), Validade/L, ou Data de Fabricação/L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9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b/>
          <w:b/>
          <w:bCs/>
          <w:lang w:val="en-US"/>
        </w:rPr>
      </w:pPr>
      <w:r>
        <w:rPr>
          <w:b/>
          <w:bCs/>
          <w:lang w:val="en-US"/>
        </w:rPr>
        <w:t>IDENTIFICAÇÃO DE REGISTRO NO SERVIÇO OFICIAL DE INSPEÇÃO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Uso do carimbo do SIM conforme modelo padrão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Tamanho do carimbo do SIM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 xml:space="preserve"> </w:t>
      </w:r>
      <w:r>
        <w:rPr>
          <w:lang w:val="en-US"/>
        </w:rPr>
        <w:t>(      ) Expressão de registro e número de registro de rótul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INFORMAÇÃO NUTRICIONAL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>
          <w:lang w:val="en-US"/>
        </w:rPr>
        <w:t>(      ) Valor energético e os nutrientes obrigatórios, todos declarados; ou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lang w:val="en-US"/>
        </w:rPr>
      </w:pPr>
      <w:r>
        <w:rPr>
          <w:lang w:val="en-US"/>
        </w:rPr>
        <w:t>(      ) Uso da Tabela Nutricional Simplificad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lang w:val="en-US"/>
        </w:rPr>
      </w:pPr>
      <w:r>
        <w:rPr>
          <w:lang w:val="en-US"/>
        </w:rPr>
        <w:t>(      ) Cifras e as unidades de medida em conformidade com a RDC 360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lang w:val="en-US"/>
        </w:rPr>
      </w:pPr>
      <w:r>
        <w:rPr>
          <w:lang w:val="en-US"/>
        </w:rPr>
        <w:t>(      ) Valores declarados, em conformidade com o produto (RDC 360)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lang w:val="en-US"/>
        </w:rPr>
      </w:pPr>
      <w:r>
        <w:rPr>
          <w:lang w:val="en-US"/>
        </w:rPr>
        <w:t>(      ) Tabela Nutricional conforme modelos da RDC 360 (verticais ou linear)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lang w:val="en-US"/>
        </w:rPr>
      </w:pPr>
      <w:r>
        <w:rPr>
          <w:lang w:val="en-US"/>
        </w:rPr>
        <w:t>(      ) Informação de porção e medida caseira de acordo com a RDC 359;</w:t>
      </w:r>
      <w:r>
        <w:rPr>
          <w:rFonts w:cs="Arial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lang w:val="en-US"/>
        </w:rPr>
      </w:pPr>
      <w:r>
        <w:rPr>
          <w:rFonts w:cs="Arial"/>
          <w:lang w:val="en-US"/>
        </w:rPr>
        <w:t>(      ) Informação Nutricional Complementar de acordo com a RDC 54/2012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lang w:val="en-US"/>
        </w:rPr>
      </w:pPr>
      <w:r>
        <w:rPr>
          <w:rFonts w:cs="Arial"/>
          <w:lang w:val="en-US"/>
        </w:rPr>
        <w:t>(      ) Alimentos para dietas com restrição  (Portaria 29/1998 - ANVISA);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DIZERES E OU INFORMAÇÕES OBRIGATÓRIAS DO PRODUTO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“</w:t>
      </w:r>
      <w:r>
        <w:rPr>
          <w:b/>
          <w:bCs/>
          <w:sz w:val="16"/>
          <w:lang w:val="en-US"/>
        </w:rPr>
        <w:t xml:space="preserve">CONTÉM/NÃO CONTÉM GLÚTEN” </w:t>
      </w:r>
      <w:r>
        <w:rPr>
          <w:lang w:val="en-US"/>
        </w:rPr>
        <w:t xml:space="preserve">para qualquer alimento (em destaque);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Instruções de preparo para carnes e miúdos de aves (RDC 13/2001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Informar o percentual de salmoura para aves temperadas (IN89/2003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Carne moída: proibido fracionamento ou proibida venda ao varejo (IN83/03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</w:t>
      </w:r>
      <w:r>
        <w:rPr/>
        <w:t xml:space="preserve"> Corantes artificiais: expressão "Colorido Artificialmente" (Dec. 986/69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/>
        <w:t>(      ) Adição de aromas: em acordo com o Informe Técnico nº 26 da ANVISA</w:t>
      </w:r>
      <w:r>
        <w:rPr>
          <w:lang w:val="en-US"/>
        </w:rPr>
        <w:t>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Expressão “contém gordura vegetal” (IN22/2005 – MAPA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Leites: Avisos Importantes (Lei 11265/2006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Dizeres obrigatórios para bebidas lácteas (IN 16/2005 - MAPA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Doce de Leite “exclusivo para uso industrial” (Portaria 453/97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Instruções de preparo (instrução para descongelamento – IN22/05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Informações obrigatórias para rótulo de Ovos (RDC 35/2009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Presunto semi-cozido: informação sobre forma de consumo (IN20/2000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567" w:hanging="567"/>
        <w:rPr>
          <w:b/>
          <w:b/>
          <w:bCs/>
          <w:lang w:val="en-US"/>
        </w:rPr>
      </w:pPr>
      <w:r>
        <w:rPr>
          <w:b/>
          <w:bCs/>
        </w:rPr>
        <w:t>DIZERES, INFORMAÇÕES E IMAGENS NÃO PERMITIDAS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Representação que torne a informação falsa, incorreta ou insuficiente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Induz ao erro, confusão ou engano sobre a procedência, qualidade, etc.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 xml:space="preserve">(      ) Atribuição de efeito não comprovado;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Destaque a presença ou ausência de componentes intrínsecos ao produto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>
          <w:lang w:val="en-US"/>
        </w:rPr>
      </w:pPr>
      <w:r>
        <w:rPr>
          <w:lang w:val="en-US"/>
        </w:rPr>
        <w:t>(      ) Atribuir propriedades terapêuticas ou medicinais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Alusão à Bandeira Nacional e ou símbolos oficiais (RIISPOA/SC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Uso de imagens, expressão “IMAGEM ILUSTRATIVA” (quando aplicável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1418" w:hanging="992"/>
        <w:rPr/>
      </w:pPr>
      <w:r>
        <w:rPr>
          <w:lang w:val="en-US"/>
        </w:rPr>
        <w:t>(      ) Leites e similares (Lei 11265/2006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36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ORTOGRAFIA, UNIDADES DE MEDIDA E TAMANHO DA LETRA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900" w:hanging="474"/>
        <w:rPr>
          <w:lang w:val="en-US"/>
        </w:rPr>
      </w:pPr>
      <w:r>
        <w:rPr>
          <w:lang w:val="en-US"/>
        </w:rPr>
        <w:t>(      ) Ortografia revisada e na língua oficial do país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900" w:hanging="474"/>
        <w:rPr>
          <w:lang w:val="en-US"/>
        </w:rPr>
      </w:pPr>
      <w:r>
        <w:rPr>
          <w:lang w:val="en-US"/>
        </w:rPr>
        <w:t>(      ) Unidades de medidas oficiais (</w:t>
      </w:r>
      <w:r>
        <w:rPr/>
        <w:t>Sistema Internacional de Unidades - SI)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360"/>
        <w:ind w:left="900" w:hanging="47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      ) Tamanho da letra igual ou maior que 1mm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36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EMBALAGEM SECUNDÁRIA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>
          <w:lang w:val="en-US"/>
        </w:rPr>
        <w:t>(      ) I</w:t>
      </w:r>
      <w:r>
        <w:rPr/>
        <w:t>dentificação do estabelecimento produtor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/>
        <w:t>(      ) Nomenclatura oficial do produto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/>
        <w:t>(      ) Conteúdo e peso da embalagem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/>
        <w:t>(      ) Temperatura conservação do produto (máxima e mínima)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/>
        <w:t>(      ) Data de fabricação, prazo de validade e lote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/>
        <w:t>(      ) Expressão de registro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/>
        <w:t>(      ) Expressão “Indústria Brasileira”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/>
      </w:pPr>
      <w:r>
        <w:rPr/>
        <w:t>(      ) Carimbo – Modelo 7 do anexo VI (Modelos de carimbos do SIM)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bCs/>
          <w:lang w:val="en-US"/>
        </w:rPr>
      </w:pPr>
      <w:r>
        <w:rPr/>
        <w:t>(      ) Ortografia correta, unidades de medida oficiais e tamanho da letra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autoSpaceDE w:val="false"/>
        <w:spacing w:lineRule="auto" w:line="360"/>
        <w:ind w:left="1276" w:hanging="850"/>
        <w:rPr>
          <w:bCs/>
          <w:lang w:val="en-US"/>
        </w:rPr>
      </w:pPr>
      <w:r>
        <w:rPr/>
        <w:t>(      ) Logotipo do SISBI, quando aplicável;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MEMORIAL DESCRITIVO DE ROTULAGEM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276" w:hanging="850"/>
        <w:rPr>
          <w:lang w:val="en-US"/>
        </w:rPr>
      </w:pPr>
      <w:r>
        <w:rPr>
          <w:lang w:val="en-US"/>
        </w:rPr>
        <w:t>(      ) Todos os campos obrigatório preenchidos adequadament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276" w:hanging="850"/>
        <w:rPr>
          <w:lang w:val="en-US"/>
        </w:rPr>
      </w:pPr>
      <w:r>
        <w:rPr>
          <w:lang w:val="en-US"/>
        </w:rPr>
        <w:t>(      ) A composição do produto de acordo com o Regulament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(      ) Uso de aditivos dentro dos limites estabelecidos (IN51 e RTIQ)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276" w:hanging="850"/>
        <w:rPr/>
      </w:pPr>
      <w:r>
        <w:rPr/>
        <w:t>(      ) O processo descrito atendendo aos regulamentos oficiais específicos;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850"/>
        <w:rPr/>
      </w:pPr>
      <w:r>
        <w:rPr/>
        <w:t>(      ) Documento devidamente autenticado com a assinatura dos responsáveis;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850"/>
        <w:rPr/>
      </w:pPr>
      <w:r>
        <w:rPr/>
        <w:t>(      ) As páginas devidamente rubricadas;</w:t>
      </w:r>
    </w:p>
    <w:p>
      <w:pPr>
        <w:pStyle w:val="Heading2"/>
        <w:ind w:left="0" w:hanging="0"/>
        <w:rPr/>
      </w:pPr>
      <w:r>
        <w:rPr/>
      </w:r>
      <w:bookmarkStart w:id="0" w:name="_1396263135"/>
      <w:bookmarkStart w:id="1" w:name="_1396263135"/>
      <w:bookmarkEnd w:id="1"/>
    </w:p>
    <w:p>
      <w:pPr>
        <w:pStyle w:val="Normal"/>
        <w:rPr/>
      </w:pPr>
      <w:r>
        <w:rPr>
          <w:color w:val="FF0000"/>
        </w:rPr>
        <w:t>Cocal do Sul, ______ de ___________________ de ___________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Responsável pelo recebimento e </w:t>
      </w:r>
    </w:p>
    <w:p>
      <w:pPr>
        <w:pStyle w:val="Normal"/>
        <w:jc w:val="center"/>
        <w:rPr/>
      </w:pPr>
      <w:r>
        <w:rPr/>
        <w:t>conferência dos rót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FOOD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Santos Dumont, 855 – Bairro Pinheirinho – Criciúma / SC – CEP 88804-490 CNPJ: 34.629.547/0001-72 – Fone: (48) 3438-3000 – e-mail: cim-amrec@amrec.com.br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340</wp:posOffset>
          </wp:positionH>
          <wp:positionV relativeFrom="paragraph">
            <wp:posOffset>635</wp:posOffset>
          </wp:positionV>
          <wp:extent cx="1897380" cy="474345"/>
          <wp:effectExtent l="0" t="0" r="0" b="0"/>
          <wp:wrapNone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  <w:r>
      <w:rPr/>
      <w:t>CONSÓRCIO INTERMUNICIPAL MULTIFINALITÁRIO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/>
    </w:pPr>
    <w:r>
      <w:rPr/>
      <w:t xml:space="preserve">                                               </w:t>
    </w:r>
    <w:r>
      <w:rPr/>
      <w:t>DA AMREC – CIM-AMR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395"/>
        </w:tabs>
        <w:ind w:left="139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04"/>
        </w:tabs>
        <w:ind w:left="390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395"/>
        </w:tabs>
        <w:ind w:left="139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395"/>
        </w:tabs>
        <w:ind w:left="1395" w:hanging="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70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09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autoSpaceDE w:val="false"/>
      <w:spacing w:lineRule="auto" w:line="3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74717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A5">
    <w:name w:val="A5"/>
    <w:qFormat/>
    <w:rPr>
      <w:color w:val="000000"/>
      <w:sz w:val="22"/>
      <w:szCs w:val="22"/>
    </w:rPr>
  </w:style>
  <w:style w:type="character" w:styleId="A4">
    <w:name w:val="A4"/>
    <w:qFormat/>
    <w:rPr>
      <w:b/>
      <w:bCs/>
      <w:color w:val="00000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ps">
    <w:name w:val="hps"/>
    <w:qFormat/>
    <w:rPr/>
  </w:style>
  <w:style w:type="character" w:styleId="TtuloFigChar">
    <w:name w:val="Título Fig Char"/>
    <w:qFormat/>
    <w:rPr>
      <w:b/>
      <w:szCs w:val="24"/>
      <w:lang w:val="en-US"/>
    </w:rPr>
  </w:style>
  <w:style w:type="character" w:styleId="LegendaChar">
    <w:name w:val="Legenda Char"/>
    <w:qFormat/>
    <w:rPr>
      <w:b/>
      <w:bCs/>
    </w:rPr>
  </w:style>
  <w:style w:type="character" w:styleId="FigAnexoChar">
    <w:name w:val="Fig Anexo Char"/>
    <w:basedOn w:val="Legend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0"/>
      <w:szCs w:val="19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9"/>
      <w:jc w:val="both"/>
    </w:pPr>
    <w:rPr>
      <w:szCs w:val="19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/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IPFOOD+Arial;Arial" w:hAnsi="IPFOOD+Arial;Arial" w:cs="IPFOOD+Arial;Arial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5" w:leader="dot"/>
      </w:tabs>
      <w:spacing w:lineRule="auto" w:line="360" w:before="0" w:after="0"/>
      <w:contextualSpacing/>
    </w:pPr>
    <w:rPr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5" w:leader="dot"/>
      </w:tabs>
      <w:spacing w:lineRule="auto" w:line="360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tuloFig">
    <w:name w:val="Título Fig"/>
    <w:basedOn w:val="Normal"/>
    <w:qFormat/>
    <w:pPr>
      <w:spacing w:lineRule="auto" w:line="360"/>
      <w:jc w:val="center"/>
    </w:pPr>
    <w:rPr>
      <w:b/>
      <w:sz w:val="20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auto" w:line="360"/>
      <w:jc w:val="both"/>
    </w:pPr>
    <w:rPr/>
  </w:style>
  <w:style w:type="paragraph" w:styleId="FigAnexo">
    <w:name w:val="Fig Anexo"/>
    <w:basedOn w:val="Legenda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8:00Z</dcterms:created>
  <dc:creator>Roberto Radamés Netto</dc:creator>
  <dc:description/>
  <cp:keywords/>
  <dc:language>en-US</dc:language>
  <cp:lastModifiedBy>User</cp:lastModifiedBy>
  <cp:lastPrinted>2015-04-10T14:28:00Z</cp:lastPrinted>
  <dcterms:modified xsi:type="dcterms:W3CDTF">2020-12-22T11:30:00Z</dcterms:modified>
  <cp:revision>10</cp:revision>
  <dc:subject/>
  <dc:title>INSTITUTO QUALITTAS</dc:title>
</cp:coreProperties>
</file>