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2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ersão 1.0</w:t>
      </w:r>
    </w:p>
    <w:p>
      <w:pPr>
        <w:pStyle w:val="Header"/>
        <w:ind w:left="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DOC 03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emorial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ômico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nitário</w:t>
      </w:r>
    </w:p>
    <w:p>
      <w:pPr>
        <w:pStyle w:val="Header"/>
        <w:spacing w:lineRule="auto" w:line="276"/>
        <w:ind w:left="1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spacing w:lineRule="auto" w:line="36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AS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tári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rendatári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PF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criçã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ual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r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ral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sentant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uand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ver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ável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cnic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assificaçã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men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ári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men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úmer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ximad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ários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ereç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men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étodo de insensibilização (quando aplicável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ênci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éri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r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dore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em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i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éri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bad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ip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ículo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olament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rmico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rigeração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ut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en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bricar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da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ári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çã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endid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 do processo de fabricação dos produtos por categor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pacida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çã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ár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alaçõe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âmara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gorificada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matizadas)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r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matização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da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âmara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etr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úbico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nelada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mento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a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caças)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ensõe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eratur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áxim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a)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dade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çã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ore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eratur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içã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quinário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amento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iári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ensílio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nd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r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cionand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çã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t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ada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stiári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ários: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Vestiários separados dos sanitários. Informar o </w:t>
      </w:r>
      <w:r>
        <w:rPr>
          <w:rFonts w:cs="Times New Roman" w:ascii="Times New Roman" w:hAnsi="Times New Roman"/>
          <w:sz w:val="24"/>
          <w:szCs w:val="24"/>
        </w:rPr>
        <w:t>númer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atóri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ão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neira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agem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ão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ipiente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onet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íquido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xeir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p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ionament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al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mári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is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alaçõe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gua: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izaçã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da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eciment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gua;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ment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gua;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da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rvatóri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gua;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s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ienizaçã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rvatóri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gu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inaçã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luente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nd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ment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çament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al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ídu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çã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angue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ama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ca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scera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so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o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o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.)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nd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ósito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mazenamento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egamento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çã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íduos; Informar o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tratamento dos subprodutos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mazenament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ópri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x: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it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ornam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ejo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cido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.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mazenament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balagen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ária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ndária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tulo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rediente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t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pez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ateleira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do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s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a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-control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antad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cuida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mentar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x: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PF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HO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ga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eratura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.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oquei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ário: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çã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ta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atóri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ã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ilúvi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ver. Em  frigoríficos prever bloqueio sanitário de acesso à área limpa e bloqueio sanitário de acesso à área suj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içã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atóri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ã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çã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içã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rilizadore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a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ra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nd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eratur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gua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ro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.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ição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formes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forme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or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ienização,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üênci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ca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formes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 o sistema de exaustão, quando aplicável em áreas de geração de calor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õe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i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MT;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ocal do Sul, ______ de ___________________ de ___________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Proprietário/Responsável Leg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 Responsável Técnico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Santos Dumont, 855 – Bairro Pinheirinho – Criciúma / SC – CEP 88804-490 CNPJ: 34.629.547/0001-72 – Fone: (48) 3438-3000 – e-mail: cim-amrec@amrec.com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427" w:hanging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</wp:posOffset>
          </wp:positionH>
          <wp:positionV relativeFrom="paragraph">
            <wp:posOffset>635</wp:posOffset>
          </wp:positionV>
          <wp:extent cx="1897380" cy="474345"/>
          <wp:effectExtent l="0" t="0" r="0" b="0"/>
          <wp:wrapNone/>
          <wp:docPr id="1" name="Image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4" r="-2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</w:t>
    </w:r>
    <w:r>
      <w:rPr>
        <w:rFonts w:cs="Times New Roman" w:ascii="Times New Roman" w:hAnsi="Times New Roman"/>
        <w:sz w:val="24"/>
        <w:szCs w:val="24"/>
      </w:rPr>
      <w:t>CONSÓRCIO INTERMUNICIPAL MULTIFINALITÁRIO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427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</w:t>
    </w:r>
    <w:r>
      <w:rPr>
        <w:rFonts w:cs="Times New Roman" w:ascii="Times New Roman" w:hAnsi="Times New Roman"/>
        <w:sz w:val="24"/>
        <w:szCs w:val="24"/>
      </w:rPr>
      <w:t>DA AMREC – CIM-AMRE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sz w:val="22"/>
      <w:szCs w:val="22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35:00Z</dcterms:created>
  <dc:creator>micro</dc:creator>
  <dc:description/>
  <cp:keywords/>
  <dc:language>en-US</dc:language>
  <cp:lastModifiedBy>User</cp:lastModifiedBy>
  <cp:lastPrinted>2015-06-17T16:26:00Z</cp:lastPrinted>
  <dcterms:modified xsi:type="dcterms:W3CDTF">2020-12-17T13:54:00Z</dcterms:modified>
  <cp:revision>11</cp:revision>
  <dc:subject/>
  <dc:title/>
</cp:coreProperties>
</file>