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ersão 1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OC 02 - </w:t>
      </w:r>
      <w:r>
        <w:rPr>
          <w:rFonts w:cs="Times New Roman" w:ascii="Times New Roman" w:hAnsi="Times New Roman"/>
          <w:b/>
          <w:bCs/>
          <w:sz w:val="24"/>
          <w:szCs w:val="24"/>
        </w:rPr>
        <w:t>Memorial Descritivo de Rotulagem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REGISTRO DE MEMORIAIS DESCRITIVOS DE PROCESSOS DE FABRICAÇÃO, DE COMPOSIÇÃO E DE ROTULAGEM DE PRODUTOS DE ORIGEM ANIMAL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458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estabelecimento abaixo qualificado, através do seu proprietário/representante legal e do seu responsável técnico, atesta a veracidade de todas as informações prestadas comprometendo-se a seguir o processo descrito e a legislação vigente.</w:t>
            </w:r>
          </w:p>
        </w:tc>
      </w:tr>
    </w:tbl>
    <w:p>
      <w:pPr>
        <w:pStyle w:val="Legenda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1 - Identificação do Estabelecimento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134"/>
        <w:gridCol w:w="1418"/>
        <w:gridCol w:w="141"/>
        <w:gridCol w:w="993"/>
        <w:gridCol w:w="293"/>
        <w:gridCol w:w="2116"/>
        <w:gridCol w:w="2003"/>
      </w:tblGrid>
      <w:tr>
        <w:trPr>
          <w:trHeight w:val="11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elecim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quenci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uso</w:t>
            </w:r>
            <w:r>
              <w:rPr>
                <w:rFonts w:eastAsia="Arial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exclusivo</w:t>
            </w:r>
            <w:r>
              <w:rPr>
                <w:rFonts w:eastAsia="Arial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SIM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/>
            </w:pPr>
            <w:r>
              <w:rPr>
                <w:sz w:val="24"/>
                <w:szCs w:val="24"/>
              </w:rPr>
              <w:t>Nome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ntasia:</w:t>
            </w:r>
          </w:p>
        </w:tc>
      </w:tr>
      <w:tr>
        <w:trPr/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:</w:t>
            </w:r>
          </w:p>
          <w:p>
            <w:pPr>
              <w:pStyle w:val="Heading5"/>
              <w:numPr>
                <w:ilvl w:val="4"/>
                <w:numId w:val="2"/>
              </w:numPr>
              <w:ind w:left="4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r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icipa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abelecimento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Heading7"/>
              <w:numPr>
                <w:ilvl w:val="6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  <w:p>
            <w:pPr>
              <w:pStyle w:val="Heading7"/>
              <w:numPr>
                <w:ilvl w:val="6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Heading7"/>
              <w:numPr>
                <w:ilvl w:val="6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o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aturez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licitação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oqui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: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s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ri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s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:______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lag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º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:______)</w:t>
            </w:r>
          </w:p>
        </w:tc>
      </w:tr>
    </w:tbl>
    <w:p>
      <w:pPr>
        <w:pStyle w:val="Legenda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Legenda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3 - Identificação do produto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aracterístic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ótulo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s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lag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iqueta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v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ique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cre</w:t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rFonts w:eastAsia="Arial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Característic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balagem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imári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material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prova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s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imentos)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á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estir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and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sopor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:___________________________________</w:t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rFonts w:eastAsia="Arial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Característic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mbalagem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ecundária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7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el/papelã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ástic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iestire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and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sopor)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ca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ix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ei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:___________________________________</w:t>
            </w:r>
          </w:p>
        </w:tc>
      </w:tr>
    </w:tbl>
    <w:p>
      <w:pPr>
        <w:pStyle w:val="Legenda"/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rFonts w:eastAsia="Arial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Outr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formações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3578"/>
        <w:gridCol w:w="41"/>
        <w:gridCol w:w="45"/>
        <w:gridCol w:w="40"/>
        <w:gridCol w:w="20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ndicionado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íqui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va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o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:_____a_____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v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a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nç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ido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:_____a:_____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lag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ár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38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ri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d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/mês/an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ro:_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bado:_______________</w:t>
            </w:r>
          </w:p>
        </w:tc>
        <w:tc>
          <w:tcPr>
            <w:tcW w:w="3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rFonts w:eastAsia="Arial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Composiç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du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aborado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  <w:gridCol w:w="146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éria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prima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/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ingredientes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/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aditivos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ordem</w:t>
            </w: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decresc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redientes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tivo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unção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9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istem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ba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rt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peciai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/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eneficiamento/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cess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abricaç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escreven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cal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mp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mperatur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ad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tapa)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>
          <w:trHeight w:val="6615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had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Legenda"/>
        <w:jc w:val="left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10 – Sistema de envasamento, embalagem e rotulagem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>
          <w:trHeight w:val="1074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1</w:t>
      </w:r>
      <w:r>
        <w:rPr>
          <w:rFonts w:eastAsia="Arial"/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Armazena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local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mperatur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ocal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rm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condicionamento)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>
          <w:trHeight w:val="1082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abad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i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ransport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du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r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ca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umidor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tip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ículo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orm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condicionament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emperatura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duto)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5"/>
      </w:tblGrid>
      <w:tr>
        <w:trPr>
          <w:trHeight w:val="1136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3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gram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trol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qualidade,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étod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onservaçã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álise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aboratoria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alizados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lo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stabelecimento: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/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lhad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14 - Autenticação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52"/>
        <w:gridCol w:w="967"/>
        <w:gridCol w:w="5273"/>
        <w:gridCol w:w="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ár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natur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áve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écnic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ind w:left="72" w:hanging="158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ssinatura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imbo</w:t>
            </w:r>
            <w:r>
              <w:rPr>
                <w:rFonts w:eastAsia="Arial"/>
                <w:bCs/>
                <w:sz w:val="24"/>
                <w:szCs w:val="24"/>
              </w:rPr>
              <w:t xml:space="preserve"> e assinatura </w:t>
            </w:r>
            <w:r>
              <w:rPr>
                <w:bCs/>
                <w:sz w:val="24"/>
                <w:szCs w:val="24"/>
              </w:rPr>
              <w:t>do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oordenador do SIM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dic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dic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dic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Legend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5- Parecer técnico e carimbo do médico veterinário do SIM (informar data de aprovação)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tulodetabela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Legenda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egenda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6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nexos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5"/>
      </w:tblGrid>
      <w:tr>
        <w:trPr/>
        <w:tc>
          <w:tcPr>
            <w:tcW w:w="1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r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t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çã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e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anh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gina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tul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balag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ndária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n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uver.</w:t>
            </w:r>
          </w:p>
        </w:tc>
      </w:tr>
    </w:tbl>
    <w:p>
      <w:pPr>
        <w:pStyle w:val="Ttulodetabela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Santos Dumont, 855 – Bairro Pinheirinho – Criciúma / SC – CEP 88804-490 CNPJ: 34.629.547/0001-72 – Fone: (48) 3438-3000 – e-mail: cim-amrec@amrec.com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3340</wp:posOffset>
          </wp:positionH>
          <wp:positionV relativeFrom="paragraph">
            <wp:posOffset>635</wp:posOffset>
          </wp:positionV>
          <wp:extent cx="1897380" cy="474345"/>
          <wp:effectExtent l="0" t="0" r="0" b="0"/>
          <wp:wrapNone/>
          <wp:docPr id="1" name="Image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</w:rPr>
      <w:t>CONSÓRCIO INTERMUNICIPAL MULTIFINALITÁRIO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ind w:right="-427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DA AMREC – CIM-AMR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26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9:00Z</dcterms:created>
  <dc:creator>micro</dc:creator>
  <dc:description/>
  <cp:keywords/>
  <dc:language>en-US</dc:language>
  <cp:lastModifiedBy>User</cp:lastModifiedBy>
  <cp:lastPrinted>2020-02-21T11:19:00Z</cp:lastPrinted>
  <dcterms:modified xsi:type="dcterms:W3CDTF">2020-12-17T13:53:00Z</dcterms:modified>
  <cp:revision>10</cp:revision>
  <dc:subject/>
  <dc:title/>
</cp:coreProperties>
</file>