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ício nº. 01/2024/ CA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Senho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sângela Vidal Teixei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olador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LATÓRIO DO CAE (CONSELHO DE ALIMENTAÇÃO ESCOLAR) SOBRE A AVALIAÇÃO DA APLICAÇÃO DOS RECURSOS DESTINADOS À ALIMENTAÇÃO ESCOLAR E DA GESTÃO DO PROGRAMA NACIONAL DE ALIMENTAÇÃO ESCOLAR (PNAE) NO MUCIPÍCIO DE IÇARA NO ANO DE 2023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arecer nº01/2024/CAE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ELATÓRIO DO CONSELHO DE ALIMENTAÇÃO ESCOLAR (CAE) SOBRE A APLICAÇÃO DOS RECURSOS DESTINADOS À ALIMENTAÇÃO ESCOLAR E DA GESTÃO DO PROGRAMA NACIONAL DE ALIMENTAÇÃO ESCOLAR (PNAE) NO MUCIPÍCIO DE IÇARA NO ANO DE 2023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arecer nº01/2024/CAE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DE GESTÃO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Entidade Executora gerencia o PNAE de forma centralizada, repassando os gêneros alimentícios para Escolas, Centros de Educação Infantil, Berçários, Educação de Jovens e Adultos - EJA e Entidade Filantrópica.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URSOS RECEBIDOS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FNDE (Fundo Nacional de Desenvolvimento da Educação) repassou ao município de Içara no ano de 2023 o valor total de R$ 1.165.906,60 (um milhão, cento e sessenta e cinco mil, novecentos e seis reais e sessenta centavos) em 10 parcelas. A contrapartida da prefeitura para aquisição de gêneros alimentícios foi de R$ 1.965.626,42 (um milhão, novecentos e sessenta e cinco mil, seiscentos e vinte e seis reais e quarenta e dois centavos).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LICAÇÃO DOS RECURSOS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recursos enviados pelo FNDE foram usados exclusivamente para compras de alimentos em atendimento aos alunos beneficiados pelo programa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mpra de alimentos é realizada mediante licitação modalidade Pregão Eletrônico e Chamada Pública, sendo que o pagamento dos fornecedores é feito após a entrega das mercadorias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alimentos não perecíveis foram adquiridos mensalmente, sendo destinados ao depósito da Secretaria de Educação e depois distribuídos às unidades. Os alimentos perecíveis foram entregues pelos próprios fornecedores nas unidades de ensino (semanalmente, no caso do pão e quinzenalmente no caso das frutas, legumes, verduras, carnes bovinas, suína, frango, queijo e iogurte). Os hortifrutigranjeiros provenientes da Agricultura Familiar foram entregues no depósito da Secretaria de Educação pelos agricultores e posteriormente distribuídas nas unidades de ensino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recursos repassados foram aplicados na poupança, acarretando um rendimento líquido de R$ 13.029,15 (treze mil, vinte e nove reais e quinze centavos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ULARIZAÇÃO NA DISTRIBUIÇÃO</w:t>
      </w:r>
    </w:p>
    <w:p>
      <w:pPr>
        <w:pStyle w:val="TextBodyIndent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 alimentos foram distribuídos de acordo com o cardápio do mês e com número de alunos por escola, baseado no per capita de cada alimento, sendo entregues em quantidades suficientes para a preparação do cardápio no mês e atendimento a todos os alunos. 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ALIDADE NA ALIMENTAÇÃO OFERECIDA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dos os alimentos licitados foram especificados e analisados pelas nutricionistas da Secretaria de Educação, exigindo-se ficha técnica do produto, registro no órgão competente, cópia do alvará sanitário do fabricante e amostras para assegurar a qualidade da alimentação oferecida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Vigilância Sanitária do município realiza inspeção sanitária regular nos estabelecimentos de ensino, nas agroindústrias que fornecem alimentos para alimentação escolar e também analisa os alimentos fornecidos pelo Programa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DEMONSTRATIVO SINTÉTICO ANUAL DA EXECUÇÃO FÍSICO-FINANCEIRA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701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01 – SALDO DO EXERCÍCIO ANTERIOR (EM 31/12/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22.000,3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02 – RECURSO FINANCEIRO TRANSFERIDO PELO F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1.165.906,6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3 - RECURSO FINANCEIRO COMPLEMENTADO PELO MUNICÍPIO - CONTRAPART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1.965.626,4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04 – RENDIMENTO DE APLICAÇÕES FINANCEIRAS DOS RECURSOS TRANSFERI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13.029,1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5 – RECEITA TOTAL (01+02+03+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3.166.562,5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6 – SALDO FINANCEIRO APURADO NO EXERCÍCIO (31/12/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22.702,7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7 - RECURSOS FINANC. GASTOS COM A AQUISIÇÃO DE GÊNEROS ALIMENTÍCIOS (05-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$ 3.143.859,77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ante do exposto, o Conselho de Alimentação Escolar – CAE aprova a aplicação do recurso da Alimentação Escolar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Içara, 18 de março de 2024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rcioni Soratt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residente do CA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li Verza Alberton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nselheira do CA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dna Valéria Silva Frederic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nselheira do CA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celo Dagostin de Bon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nselheiro do CA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naldo Canarin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nselheiro do CA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lvia Rejane Teixeir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lheira do CA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lvia Regina Ross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lheira do CA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                     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Regina da Silva de Oliveir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lheiro do CA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mael Dagostin Gomes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ecretário do CA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continuous"/>
      <w:pgSz w:w="11906" w:h="16838"/>
      <w:pgMar w:left="1701" w:right="1701" w:gutter="0" w:header="0" w:top="1418" w:footer="0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26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suppressAutoHyphens w:val="true"/>
      <w:ind w:firstLine="42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ind w:firstLine="426"/>
      <w:jc w:val="both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3:00Z</dcterms:created>
  <dc:creator>User</dc:creator>
  <dc:description/>
  <cp:keywords/>
  <dc:language>en-US</dc:language>
  <cp:lastModifiedBy>SMECT</cp:lastModifiedBy>
  <cp:lastPrinted>2024-03-18T09:21:00Z</cp:lastPrinted>
  <dcterms:modified xsi:type="dcterms:W3CDTF">2024-03-18T13:43:00Z</dcterms:modified>
  <cp:revision>2</cp:revision>
  <dc:subject/>
  <dc:title/>
</cp:coreProperties>
</file>