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fício nº. 01/2023/ CA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enho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sângela Vidal Teixeir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trolador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ATÓRIO DO CAE (CONSELHO DE ALIMENTAÇÃO ESCOLAR) SOBRE A AVALIAÇÃO DA APLICAÇÃO DOS RECURSOS DESTINADOS À ALIMENTAÇÃO ESCOLAR E DA GESTÃO DO PROGRAMA NACIONAL DE ALIMENTAÇÃO ESCOLAR (PNAE) NO MUCIPÍCIO DE IÇARA NO ANO DE 202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arecer nº01/2023/CA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LATÓRIO DO CONSELHO DE ALIMENTAÇÃO ESCOLAR (CAE) SOBRE A APLICAÇÃO DOS RECURSOS DESTINADOS À ALIMENTAÇÃO ESCOLAR E DA GESTÃO DO PROGRAMA NACIONAL DE ALIMENTAÇÃO ESCOLAR (PNAE) NO MUCIPÍCIO DE IÇARA NO ANO DE 2022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arecer nº01/2023/CA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A DE GESTÃO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Entidade Executora gerencia o PNAE de forma centralizada, repassando os gêneros alimentícios para Escolas, Centros de Educação Infantil, Berçários, Educação de Jovens e Adultos - EJA e Entidade Filantrópica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URSOS RECEBIDOS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FNDE (Fundo Nacional de Desenvolvimento da Educação) repassou ao município de Içara no ano de 2022 o valor total de R$ 786.200,00 (setecentos e oitenta e seis mil e duzentos reais) em 10 parcelas. A contrapartida da prefeitura para aquisição de gêneros alimentícios foi de R$ 2.162.316,56 (dois milhões, centos e sessenta e dois mil, trezentos e dezesseis reais e cinquenta e seis centavos).</w:t>
      </w:r>
    </w:p>
    <w:p>
      <w:pPr>
        <w:pStyle w:val="Normal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PLICAÇÃO DOS RECURSOS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recursos enviados pelo FNDE foram usados exclusivamente para compras de alimentos em atendimento aos alunos beneficiados pelo programa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compra de alimentos é realizada mediante licitação modalidade Pregão Presencial e Chamada Pública, sendo que o pagamento dos fornecedores é feito após a entrega das mercadorias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ano de 2022, do recurso federal PNAE utilizado, 98% foram para aquisição de gêneros da Agricultura Familiar por Chamada Pública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alimentos não perecíveis foram adquiridos mensalmente, sendo destinados ao depósito da Secretaria de Educação e depois distribuídos às unidades. Os alimentos perecíveis foram entregues pelos próprios fornecedores nas unidades de ensino (semanalmente, no caso do pão; frutas, legumes, verduras, e carnes bovinas e suínas, frangos, queijos e iogurtes, com entregas quinzenais). Os hortifrutigranjeiros provenientes da Agricultura Familiar foram entregues no depósito da Secretaria de Educação pelos agricultores e posteriormente distribuídas nas unidades de ensino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recursos repassados foram aplicados na poupança, acarretando um rendimento líquido de R$ 8.609,05 (oito mil, seiscentos e nove reais, e cinco centavos)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ULARIZAÇÃO NA DISTRIBUIÇÃO</w:t>
      </w:r>
    </w:p>
    <w:p>
      <w:pPr>
        <w:pStyle w:val="TextBodyIndent"/>
        <w:ind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s alimentos foram distribuídos de acordo com o cardápio do mês e com número de alunos por escola, baseado no per capita de cada alimento, sendo entregues em quantidades suficientes para a preparação do cardápio no mês e atendimento a todos os alunos.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LIDADE NA ALIMENTAÇÃO OFERECIDA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os os alimentos licitados foram especificados e analisados pelas nutricionistas da Secretaria de Educação, exigindo-se ficha técnica do produto, registro no órgão competente, cópia do alvará sanitário do fabricante e amostras para assegurar a qualidade da alimentação oferecida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Vigilância Sanitária do município realiza inspeção sanitária regular nas unidades escolares e nos fornecedores de alimentos de Içara para o PNAE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MONSTRATIVO SINTÉTICO ANUAL DA EXECUÇÃO FÍSICO-FINANCEIRA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701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01 – SALDO DO EXERCÍCIO ANTERIOR (EM 31/12/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17.620,20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02 – RECURSO FINANCEIRO TRANSFERIDO PELO FN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786.200,00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03 - RECURSO FINANCEIRO COMPLEMENTADO PELO MUNICÍPIO - CONTRAPART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162.316,56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04 – RENDIMENTO DE APLICAÇÕES FINANCEIRAS DOS RECURSOS TRANSFERID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8.609,05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1"/>
                <w:szCs w:val="21"/>
              </w:rPr>
              <w:t>05 – RECEITA TOTAL (01+02+03+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974.745,81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 xml:space="preserve">06 – SALDO FINANCEIRO APURADO NO EXERCÍC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2.000,13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7 - RECURSOS FINANC. GASTOS COM A AQUISIÇÃO DE GÊNEROS ALIMENTÍCIOS (05-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2.952.745,68 </w:t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ante do exposto, o Conselho de Alimentação Escolar – CAE aprova a aplicação do recurso da Alimentação Escolar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Içara,  08 de março  de 2023.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rcioni Soratt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idente do CA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li Verza Alberton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biano José Bortolatt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na da Sila de Olivei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alete Goulart Matos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lvana Goulart Brunel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lvia Rejane Teixeira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lvia Regina Ross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nselheira do CAE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8" w:footer="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suppressAutoHyphens w:val="true"/>
      <w:ind w:firstLine="42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ind w:firstLine="426"/>
      <w:jc w:val="both"/>
    </w:pPr>
    <w:rPr/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22:00Z</dcterms:created>
  <dc:creator>User</dc:creator>
  <dc:description/>
  <cp:keywords/>
  <dc:language>en-US</dc:language>
  <cp:lastModifiedBy>SMECT</cp:lastModifiedBy>
  <cp:lastPrinted>2022-03-17T14:22:00Z</cp:lastPrinted>
  <dcterms:modified xsi:type="dcterms:W3CDTF">2023-03-17T11:22:00Z</dcterms:modified>
  <cp:revision>2</cp:revision>
  <dc:subject/>
  <dc:title/>
</cp:coreProperties>
</file>